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Lucida Calligraphy" w:hAnsi="Lucida Calligraphy" w:cs="Lucida Calligraphy"/>
          <w:b/>
          <w:b/>
          <w:i/>
          <w:i/>
          <w:sz w:val="40"/>
        </w:rPr>
      </w:pPr>
      <w:r>
        <w:rPr>
          <w:rFonts w:cs="Lucida Calligraphy" w:ascii="Lucida Calligraphy" w:hAnsi="Lucida Calligraphy"/>
          <w:b/>
          <w:i/>
          <w:sz w:val="40"/>
        </w:rPr>
        <w:t>Jenna Hynes Selby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619) 251-1468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lue eyes, brown hair, 5’7”                                                                  Email: </w:t>
      </w:r>
      <w:hyperlink r:id="rId2">
        <w:r>
          <w:rPr>
            <w:rStyle w:val="InternetLink"/>
            <w:rFonts w:cs="Arial" w:ascii="Arial" w:hAnsi="Arial"/>
            <w:sz w:val="20"/>
          </w:rPr>
          <w:t>fourselbys@cox.ne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Theatre________________________________________Location (San Diego)/  Director/_ Date_______    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ttle Women – Beth</w:t>
      </w:r>
      <w:r>
        <w:rPr>
          <w:rFonts w:cs="Arial" w:ascii="Arial" w:hAnsi="Arial"/>
          <w:b/>
          <w:sz w:val="20"/>
        </w:rPr>
        <w:t xml:space="preserve">                                                          </w:t>
      </w:r>
      <w:r>
        <w:rPr>
          <w:rFonts w:cs="Arial" w:ascii="Arial" w:hAnsi="Arial"/>
          <w:sz w:val="20"/>
        </w:rPr>
        <w:t>Theatre Inc, Desha Crownover, Feb. ‘09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tannicus – Junia</w:t>
        <w:tab/>
        <w:tab/>
        <w:tab/>
        <w:tab/>
        <w:tab/>
        <w:t xml:space="preserve">Compass Theatre, Miriam Cuperman, Oct. ‘08 </w:t>
      </w:r>
    </w:p>
    <w:p>
      <w:pPr>
        <w:pStyle w:val="Normal"/>
        <w:spacing w:before="0" w:after="200"/>
        <w:ind w:right="-540" w:hanging="0"/>
        <w:contextualSpacing/>
        <w:rPr/>
      </w:pPr>
      <w:r>
        <w:rPr>
          <w:rFonts w:cs="Arial" w:ascii="Arial" w:hAnsi="Arial"/>
          <w:sz w:val="20"/>
        </w:rPr>
        <w:t>The Diary of Anne Frank – Anne Frank</w:t>
        <w:tab/>
        <w:tab/>
        <w:tab/>
        <w:t xml:space="preserve">La Jolla Firehouse, Glynn Bedington, March ‘08          </w:t>
      </w:r>
    </w:p>
    <w:p>
      <w:pPr>
        <w:pStyle w:val="Normal"/>
        <w:spacing w:before="0" w:after="200"/>
        <w:ind w:right="-54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se – Ensemble</w:t>
        <w:tab/>
        <w:tab/>
        <w:tab/>
        <w:tab/>
        <w:tab/>
        <w:t>The Prado Theatre, Desha Crownover, Aug. ‘07</w:t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Kill a Mockingbird – Mayella Ewell         </w:t>
        <w:tab/>
        <w:tab/>
        <w:t>The Theatre on Third, Glynn Bedington, March ‘07</w:t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addin – Bazbol</w:t>
        <w:tab/>
        <w:tab/>
        <w:tab/>
        <w:tab/>
        <w:tab/>
        <w:t>The Prado Theatre, Michael Anthony, Oct. ‘06</w:t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Year with Frog and Toad – Bumble Bee</w:t>
        <w:tab/>
        <w:tab/>
        <w:t xml:space="preserve"> La Jolla Firehouse, Michael Anthony, March ‘06</w:t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est Christmas Pageant Ever – Mrs. Bradley</w:t>
        <w:tab/>
        <w:t xml:space="preserve"> The Theatre on Third, Linda Cooper, Dec. ‘05</w:t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ie B. Jones – Mrs. (the teacher)</w:t>
        <w:tab/>
        <w:tab/>
        <w:tab/>
        <w:t xml:space="preserve"> The Prado Theatre, Becky Cherlin, July ‘05</w:t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ck and the Beanstalk – Eileen O’Finian                          The Theatre on Third, Linda Cooper, March ‘05</w:t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est Christmas Pageant Ever – Ralph Herdman        The Theatre on Third, Angie Bitsko, Dec. ‘04</w:t>
      </w:r>
    </w:p>
    <w:p>
      <w:pPr>
        <w:pStyle w:val="Normal"/>
        <w:spacing w:before="0" w:after="200"/>
        <w:ind w:right="-446" w:hanging="0"/>
        <w:contextualSpacing/>
        <w:rPr/>
      </w:pPr>
      <w:r>
        <w:rPr>
          <w:rFonts w:cs="Arial" w:ascii="Arial" w:hAnsi="Arial"/>
          <w:sz w:val="20"/>
        </w:rPr>
        <w:t>James and the Giant Peach – puppeteer</w:t>
        <w:tab/>
        <w:tab/>
        <w:tab/>
        <w:t xml:space="preserve"> The Prado Theatre, Will Neblett, April ‘03</w:t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now White – ensemble</w:t>
        <w:tab/>
        <w:tab/>
        <w:tab/>
        <w:tab/>
        <w:tab/>
        <w:t xml:space="preserve"> The Theatre on Third, Brian Zimmer, March ‘03</w:t>
      </w:r>
    </w:p>
    <w:p>
      <w:pPr>
        <w:pStyle w:val="Normal"/>
        <w:spacing w:before="0" w:after="200"/>
        <w:ind w:right="-446" w:hanging="0"/>
        <w:contextualSpacing/>
        <w:rPr/>
      </w:pPr>
      <w:r>
        <w:rPr>
          <w:rFonts w:cs="Arial" w:ascii="Arial" w:hAnsi="Arial"/>
          <w:sz w:val="20"/>
        </w:rPr>
        <w:t>Grease – ensemble</w:t>
        <w:tab/>
        <w:tab/>
        <w:tab/>
        <w:tab/>
        <w:tab/>
        <w:t xml:space="preserve"> Metropolitan Children’s Theatre, Alex Urban, July ‘02</w:t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is and Osiris, an Egyptian Tragedy – Isis</w:t>
        <w:tab/>
        <w:tab/>
        <w:t xml:space="preserve"> Waldorf School of San Diego, Bonnie Holden, April ‘02</w:t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ie – ensemble</w:t>
        <w:tab/>
        <w:tab/>
        <w:tab/>
        <w:tab/>
        <w:tab/>
        <w:t xml:space="preserve"> Metropolitan Children’s Theatre, Alex Urban, July ‘01</w:t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orging of Thor’s Hammer – Urd</w:t>
        <w:tab/>
        <w:tab/>
        <w:tab/>
        <w:t xml:space="preserve"> Waldorf School of San Diego, Gail Ansel, Feb. ‘01</w:t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ind w:right="-446" w:hanging="0"/>
        <w:contextualSpacing/>
        <w:rPr/>
      </w:pPr>
      <w:r>
        <w:rPr>
          <w:rFonts w:cs="Arial" w:ascii="Arial" w:hAnsi="Arial"/>
          <w:b/>
          <w:sz w:val="20"/>
          <w:u w:val="single"/>
        </w:rPr>
        <w:t>Awards</w:t>
      </w:r>
      <w:r>
        <w:rPr>
          <w:rFonts w:cs="Arial" w:ascii="Arial" w:hAnsi="Arial"/>
          <w:sz w:val="20"/>
          <w:u w:val="single"/>
        </w:rPr>
        <w:t>__________________________________________________________________________________</w:t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n—National Youth Theatre—Best Supporting Actress in a Drama for role as Beth in “Little Women”—‘09</w:t>
      </w:r>
    </w:p>
    <w:p>
      <w:pPr>
        <w:pStyle w:val="Normal"/>
        <w:spacing w:before="0" w:after="200"/>
        <w:ind w:right="-446" w:hanging="0"/>
        <w:contextualSpacing/>
        <w:rPr/>
      </w:pPr>
      <w:r>
        <w:rPr>
          <w:rFonts w:cs="Arial" w:ascii="Arial" w:hAnsi="Arial"/>
          <w:sz w:val="20"/>
        </w:rPr>
        <w:t>Nominated—National Youth Theatre—Best Actress in a Drama for role in “Anne Frank”--‘08</w:t>
      </w:r>
    </w:p>
    <w:p>
      <w:pPr>
        <w:pStyle w:val="Normal"/>
        <w:spacing w:before="0" w:after="200"/>
        <w:ind w:right="-446" w:hanging="0"/>
        <w:contextualSpacing/>
        <w:rPr/>
      </w:pPr>
      <w:r>
        <w:rPr>
          <w:rFonts w:cs="Arial" w:ascii="Arial" w:hAnsi="Arial"/>
          <w:sz w:val="20"/>
        </w:rPr>
        <w:t>Nominated – National Youth Theatre – Best Supporting Actress in a Drama for role in “To Kill a Mockingbird” --‘07</w:t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warded a scholarship to attend La Jolla Playhouse Summer Conservatory Program –‘06</w:t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st Place in the Shakespeare Contest at Coronado School of the Arts – ‘06</w:t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raining_</w:t>
      </w:r>
      <w:r>
        <w:rPr>
          <w:rFonts w:cs="Arial" w:ascii="Arial" w:hAnsi="Arial"/>
          <w:sz w:val="20"/>
          <w:u w:val="single"/>
        </w:rPr>
        <w:t>________________________________________________________________________________</w:t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ting Workshops, private                    </w:t>
        <w:tab/>
        <w:tab/>
        <w:tab/>
        <w:t>Bruce Ducat, Los Angeles, Summer/Fall ‘08</w:t>
      </w:r>
    </w:p>
    <w:p>
      <w:pPr>
        <w:pStyle w:val="Normal"/>
        <w:spacing w:before="0" w:after="200"/>
        <w:ind w:right="-446" w:hanging="0"/>
        <w:contextualSpacing/>
        <w:rPr/>
      </w:pPr>
      <w:r>
        <w:rPr>
          <w:rFonts w:cs="Arial" w:ascii="Arial" w:hAnsi="Arial"/>
          <w:sz w:val="20"/>
        </w:rPr>
        <w:t>Summer Conservatory Program</w:t>
        <w:tab/>
        <w:tab/>
        <w:tab/>
        <w:tab/>
        <w:t>La Jolla Playhouse, Summer ’07 (8 hrs/day/6 weeks)</w:t>
        <w:tab/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ice Lessons, private</w:t>
        <w:tab/>
        <w:tab/>
        <w:tab/>
        <w:tab/>
        <w:tab/>
        <w:t>Desha Crownover, Winter ‘07</w:t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cal Skills, private</w:t>
        <w:tab/>
        <w:tab/>
        <w:tab/>
        <w:tab/>
        <w:tab/>
        <w:t>Ed Hollingsworth, Winter ‘06</w:t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atre, Dance, Monologues, Voice, Audition</w:t>
        <w:tab/>
        <w:tab/>
        <w:t>Coronado School of the Arts, School Yr. ’05-‘06</w:t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atre, Dance, Improvisation</w:t>
        <w:tab/>
        <w:tab/>
        <w:tab/>
        <w:tab/>
        <w:t>SDJT- Balboa Park, Classes ’04-‘05</w:t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vate Coaching for Television</w:t>
        <w:tab/>
        <w:tab/>
        <w:tab/>
        <w:tab/>
        <w:t>Los Angeles, Winter ‘02</w:t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ce, Folklorico</w:t>
        <w:tab/>
        <w:tab/>
        <w:tab/>
        <w:tab/>
        <w:t xml:space="preserve">             Guadalajara, Mexico, ‘97-‘98</w:t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ackstage_______________________________________________________________________________</w:t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use manager on one production at San Diego Junior Theatre in ‘07</w:t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dled costumes and makeup on 3 different mainstage musicals from ’05 – ‘07</w:t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ed spotlights on one production in ‘07</w:t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dled props and was a stagehand on two productions in ’05 –‘06</w:t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lm:______________________________________________________________________________</w:t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m 2000-2002 held numerous background parts in:</w:t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rican Pie 2; The District; I am Sam; Seventh Heaven; Ford Motor Commercial, Disney Productions</w:t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Education</w:t>
      </w:r>
      <w:r>
        <w:rPr>
          <w:rFonts w:cs="Arial" w:ascii="Arial" w:hAnsi="Arial"/>
          <w:b/>
          <w:sz w:val="20"/>
        </w:rPr>
        <w:t>_</w:t>
      </w: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pman University</w:t>
        <w:tab/>
        <w:tab/>
        <w:tab/>
        <w:tab/>
        <w:tab/>
        <w:t xml:space="preserve"> Currently enrolled for Class of 2013</w:t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cis Parker School</w:t>
        <w:tab/>
        <w:tab/>
        <w:tab/>
        <w:tab/>
        <w:t xml:space="preserve">              Graduate of Class of 2009</w:t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onado School of the Arts (COSA)</w:t>
        <w:tab/>
        <w:tab/>
        <w:tab/>
        <w:t xml:space="preserve"> Enrolled from Fall ’05 – Spring ‘07</w:t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er Valley Academy Charter School</w:t>
        <w:tab/>
        <w:tab/>
        <w:tab/>
        <w:t xml:space="preserve"> Enrolled from Fall ’03 – Spring ‘05</w:t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Waldorf School of San Diego</w:t>
        <w:tab/>
        <w:tab/>
        <w:tab/>
        <w:t xml:space="preserve"> Enrolled from Fall ’98 – Spring ‘03</w:t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e Vas Concelos, Grade School in Chapala, Mexico     Enrolled from Fall ’95 – Spring ‘98</w:t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Special Skills</w:t>
      </w: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luent in Spanish, tennis, cheerleader, cross country runner, can play the piano and the recorder and read </w:t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ic; oil and pencil artist; Backstage: costumes and makeup, lights and sound.</w:t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ind w:right="-446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99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urselbys@cox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5:03:00Z</dcterms:created>
  <dc:creator>Bullseye Customer</dc:creator>
  <dc:description/>
  <cp:keywords/>
  <dc:language>en-US</dc:language>
  <cp:lastModifiedBy>Bullseye Customer</cp:lastModifiedBy>
  <cp:lastPrinted>2008-12-04T21:36:00Z</cp:lastPrinted>
  <dcterms:modified xsi:type="dcterms:W3CDTF">2009-06-12T17:33:00Z</dcterms:modified>
  <cp:revision>9</cp:revision>
  <dc:subject/>
  <dc:title/>
</cp:coreProperties>
</file>