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48"/>
          <w:szCs w:val="48"/>
        </w:rPr>
        <w:t>JAKE BRADFORD</w:t>
      </w:r>
    </w:p>
    <w:p>
      <w:pPr>
        <w:pStyle w:val="Normal"/>
        <w:ind w:left="-720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Date of Birth: </w:t>
      </w:r>
      <w:r>
        <w:rPr>
          <w:rFonts w:cs="Arial" w:ascii="Calibri" w:hAnsi="Calibri"/>
          <w:sz w:val="28"/>
          <w:szCs w:val="28"/>
        </w:rPr>
        <w:t>06/24/1999</w:t>
      </w:r>
    </w:p>
    <w:p>
      <w:pPr>
        <w:pStyle w:val="Normal"/>
        <w:ind w:left="-72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left="-720" w:firstLine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: </w:t>
      </w:r>
      <w:r>
        <w:rPr>
          <w:rFonts w:cs="Arial" w:ascii="Calibri" w:hAnsi="Calibri"/>
          <w:sz w:val="28"/>
          <w:szCs w:val="28"/>
        </w:rPr>
        <w:t>12</w:t>
        <w:tab/>
        <w:tab/>
        <w:tab/>
        <w:tab/>
        <w:tab/>
        <w:t xml:space="preserve">        </w:t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Hair Color– </w:t>
      </w:r>
      <w:r>
        <w:rPr>
          <w:rFonts w:cs="Arial" w:ascii="Calibri" w:hAnsi="Calibri"/>
          <w:sz w:val="28"/>
          <w:szCs w:val="28"/>
        </w:rPr>
        <w:t>Blonde</w:t>
      </w:r>
    </w:p>
    <w:p>
      <w:pPr>
        <w:pStyle w:val="Normal"/>
        <w:ind w:left="-720" w:firstLine="720"/>
        <w:rPr/>
      </w:pPr>
      <w:r>
        <w:rPr>
          <w:rFonts w:cs="Arial" w:ascii="Calibri" w:hAnsi="Calibri"/>
          <w:b/>
          <w:sz w:val="28"/>
          <w:szCs w:val="28"/>
        </w:rPr>
        <w:t xml:space="preserve">Height – </w:t>
      </w:r>
      <w:r>
        <w:rPr>
          <w:rFonts w:cs="Arial" w:ascii="Calibri" w:hAnsi="Calibri"/>
          <w:sz w:val="28"/>
          <w:szCs w:val="28"/>
        </w:rPr>
        <w:t>5’3”</w:t>
        <w:tab/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Eye Color – </w:t>
      </w:r>
      <w:r>
        <w:rPr>
          <w:rFonts w:cs="Arial" w:ascii="Calibri" w:hAnsi="Calibri"/>
          <w:sz w:val="28"/>
          <w:szCs w:val="28"/>
        </w:rPr>
        <w:t>Green</w:t>
      </w:r>
    </w:p>
    <w:p>
      <w:pPr>
        <w:pStyle w:val="Normal"/>
        <w:ind w:left="-720"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eight – </w:t>
      </w:r>
      <w:r>
        <w:rPr>
          <w:rFonts w:cs="Arial" w:ascii="Calibri" w:hAnsi="Calibri"/>
          <w:sz w:val="28"/>
          <w:szCs w:val="28"/>
        </w:rPr>
        <w:t>125 lbs.</w:t>
        <w:tab/>
        <w:tab/>
        <w:tab/>
        <w:tab/>
        <w:tab/>
        <w:tab/>
        <w:tab/>
      </w:r>
      <w:r>
        <w:rPr>
          <w:rFonts w:cs="Arial" w:ascii="Calibri" w:hAnsi="Calibri"/>
          <w:b/>
          <w:sz w:val="28"/>
          <w:szCs w:val="28"/>
        </w:rPr>
        <w:t>MJBrad4@cox.net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ind w:left="-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perience – (Theatre)</w:t>
      </w:r>
    </w:p>
    <w:p>
      <w:pPr>
        <w:pStyle w:val="Normal"/>
        <w:ind w:left="-720" w:right="-9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g, the Musical</w:t>
        <w:tab/>
        <w:tab/>
        <w:tab/>
        <w:t>Billy Kopecki</w:t>
        <w:tab/>
        <w:tab/>
        <w:tab/>
        <w:t xml:space="preserve">Encore Youth Theatre at the </w:t>
        <w:tab/>
        <w:tab/>
        <w:t>Oct. ‘11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oonlight Amphitheatre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Wiz</w:t>
        <w:tab/>
        <w:tab/>
        <w:tab/>
        <w:tab/>
        <w:t>Messenger, Field Mouse</w:t>
        <w:tab/>
        <w:t>Carlsbad Community Theatre</w:t>
        <w:tab/>
        <w:tab/>
        <w:t>July ‘11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At the Truax Theatre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lotte’s Web</w:t>
        <w:tab/>
        <w:tab/>
        <w:t>Avery  Arable</w:t>
        <w:tab/>
        <w:tab/>
        <w:tab/>
        <w:t xml:space="preserve">Encore Youth Theatre at the </w:t>
        <w:tab/>
        <w:tab/>
        <w:t>April ‘11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Avo Playhouse</w:t>
        <w:tab/>
        <w:tab/>
        <w:tab/>
        <w:tab/>
        <w:tab/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ney’s Aladdin Jr.</w:t>
        <w:tab/>
        <w:tab/>
        <w:t>Genie</w:t>
        <w:tab/>
        <w:tab/>
        <w:tab/>
        <w:tab/>
        <w:t>Vista Academy of Visual</w:t>
        <w:tab/>
        <w:tab/>
        <w:tab/>
        <w:t>Mar. ‘11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&amp; Performing Arts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nderella</w:t>
        <w:tab/>
        <w:tab/>
        <w:tab/>
        <w:t>Little Boy, Ensemble</w:t>
        <w:tab/>
        <w:tab/>
        <w:t xml:space="preserve">Encore Youth Theatre at the </w:t>
        <w:tab/>
        <w:tab/>
        <w:t>June ‘10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oonlight Amphitheatre</w:t>
        <w:tab/>
        <w:tab/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>
          <w:rFonts w:cs="Arial" w:ascii="Calibri" w:hAnsi="Calibri"/>
          <w:sz w:val="22"/>
          <w:szCs w:val="22"/>
        </w:rPr>
        <w:t>Music Man</w:t>
        <w:tab/>
        <w:tab/>
        <w:tab/>
        <w:t>Marcellus Washburn</w:t>
        <w:tab/>
        <w:tab/>
        <w:t>Vista Academy of Visual</w:t>
        <w:tab/>
        <w:tab/>
        <w:tab/>
        <w:t>Mar. ‘10</w:t>
      </w:r>
    </w:p>
    <w:p>
      <w:pPr>
        <w:pStyle w:val="Normal"/>
        <w:ind w:left="4320" w:right="-9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&amp; Performing Arts 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>
          <w:rFonts w:cs="Arial" w:ascii="Calibri" w:hAnsi="Calibri"/>
          <w:sz w:val="22"/>
          <w:szCs w:val="22"/>
        </w:rPr>
        <w:t>Bye Bye Birdie!</w:t>
        <w:tab/>
        <w:tab/>
        <w:tab/>
        <w:t>Teen Ensemble</w:t>
        <w:tab/>
        <w:tab/>
        <w:tab/>
        <w:t>Carlsbad Community Theatre</w:t>
        <w:tab/>
        <w:tab/>
        <w:t xml:space="preserve">Aug. ‘09 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At the Truax Theatre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nk!</w:t>
        <w:tab/>
        <w:tab/>
        <w:tab/>
        <w:tab/>
        <w:t>Bewick, Ensemble</w:t>
        <w:tab/>
        <w:tab/>
        <w:t xml:space="preserve">Encore Youth Theatre at the </w:t>
        <w:tab/>
        <w:tab/>
        <w:t>Mar. ‘09</w:t>
      </w:r>
    </w:p>
    <w:p>
      <w:pPr>
        <w:pStyle w:val="Normal"/>
        <w:ind w:left="-720" w:right="-90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Avo Playhouse</w:t>
        <w:tab/>
        <w:tab/>
        <w:tab/>
        <w:tab/>
        <w:tab/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ter Pan</w:t>
        <w:tab/>
        <w:tab/>
        <w:tab/>
        <w:t>Michael Darling</w:t>
        <w:tab/>
        <w:tab/>
        <w:tab/>
        <w:t xml:space="preserve">Encore Youth Theatre at the </w:t>
        <w:tab/>
        <w:tab/>
        <w:t>Jun. ‘08</w:t>
      </w:r>
    </w:p>
    <w:p>
      <w:pPr>
        <w:pStyle w:val="Normal"/>
        <w:ind w:left="-720" w:right="-90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oonlight Amphitheatre</w:t>
        <w:tab/>
        <w:tab/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arlie &amp; the </w:t>
        <w:tab/>
        <w:tab/>
        <w:tab/>
        <w:t>Charlie Bucket</w:t>
        <w:tab/>
        <w:tab/>
        <w:tab/>
        <w:t xml:space="preserve">Premiere for Kids at the </w:t>
        <w:tab/>
        <w:tab/>
        <w:t>Feb. ‘08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ocolate Factory                                                                                   Off-Broadway Theatre</w:t>
        <w:tab/>
        <w:tab/>
        <w:tab/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-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perience – (Vocal Music)</w:t>
      </w:r>
    </w:p>
    <w:p>
      <w:pPr>
        <w:pStyle w:val="Normal"/>
        <w:ind w:left="-720" w:right="-900" w:hanging="0"/>
        <w:rPr/>
      </w:pPr>
      <w:r>
        <w:rPr>
          <w:rFonts w:cs="Arial" w:ascii="Calibri" w:hAnsi="Calibri"/>
          <w:sz w:val="22"/>
          <w:szCs w:val="22"/>
        </w:rPr>
        <w:t xml:space="preserve">Encore Holiday Stars                     Soloist, Ensemble                          Encore Youth Theater                   </w:t>
        <w:tab/>
        <w:tab/>
        <w:t xml:space="preserve">Dec ’09 – ‘10 </w:t>
      </w:r>
    </w:p>
    <w:p>
      <w:pPr>
        <w:pStyle w:val="Normal"/>
        <w:ind w:left="-72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sz w:val="22"/>
          <w:szCs w:val="22"/>
        </w:rPr>
        <w:t>Vocal Music</w:t>
        <w:tab/>
        <w:tab/>
        <w:tab/>
        <w:t>Member</w:t>
        <w:tab/>
        <w:tab/>
        <w:tab/>
        <w:t>Vista Academy</w:t>
        <w:tab/>
        <w:tab/>
        <w:tab/>
        <w:tab/>
        <w:t>Present</w:t>
      </w:r>
    </w:p>
    <w:p>
      <w:pPr>
        <w:pStyle w:val="Normal"/>
        <w:ind w:left="-720" w:hanging="0"/>
        <w:rPr>
          <w:rFonts w:ascii="Calibri" w:hAnsi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ance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nior Academy Dancers               (Hip-Hop, Jazz)</w:t>
        <w:tab/>
        <w:t xml:space="preserve">                  </w:t>
        <w:tab/>
        <w:t>Vista Academy of Visual</w:t>
        <w:tab/>
        <w:tab/>
        <w:tab/>
        <w:t>1  year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th Joan Lancial/Meg Lange </w:t>
        <w:tab/>
        <w:tab/>
        <w:tab/>
        <w:tab/>
        <w:tab/>
        <w:t>&amp; Performing Arts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429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sc.</w:t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>Zoom Drum Ensemble</w:t>
        <w:tab/>
        <w:tab/>
        <w:t>(Drumline)</w:t>
        <w:tab/>
        <w:tab/>
        <w:tab/>
        <w:t xml:space="preserve">Vista Academy </w:t>
        <w:tab/>
        <w:tab/>
        <w:tab/>
        <w:tab/>
        <w:t>Present</w:t>
      </w:r>
    </w:p>
    <w:sectPr>
      <w:type w:val="nextPage"/>
      <w:pgSz w:w="12240" w:h="15840"/>
      <w:pgMar w:left="1800" w:right="81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1:00Z</dcterms:created>
  <dc:creator>Bradford Family</dc:creator>
  <dc:description/>
  <cp:keywords/>
  <dc:language>en-US</dc:language>
  <cp:lastModifiedBy>Bradfords</cp:lastModifiedBy>
  <cp:lastPrinted>2011-05-22T16:21:00Z</cp:lastPrinted>
  <dcterms:modified xsi:type="dcterms:W3CDTF">2011-10-14T04:00:00Z</dcterms:modified>
  <cp:revision>10</cp:revision>
  <dc:subject/>
  <dc:title>DREW BRADFORD</dc:title>
</cp:coreProperties>
</file>