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</w:t>
      </w:r>
      <w:r>
        <w:rPr>
          <w:rFonts w:cs="Verdana" w:ascii="Verdana" w:hAnsi="Verdana"/>
          <w:sz w:val="32"/>
          <w:szCs w:val="32"/>
        </w:rPr>
        <w:t>Jackie Foster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8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01663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  <w:bCs/>
              </w:rPr>
              <w:t>DOB:</w:t>
            </w:r>
            <w:r>
              <w:rPr/>
              <w:t xml:space="preserve">               11/13/9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  <w:bCs/>
              </w:rPr>
              <w:t>Height</w:t>
            </w:r>
            <w:r>
              <w:rPr/>
              <w:t xml:space="preserve">:             5’7”  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  <w:bCs/>
              </w:rPr>
              <w:t>Eyes/Hair</w:t>
            </w:r>
            <w:r>
              <w:rPr/>
              <w:t xml:space="preserve">:       Hazel/Brown                    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</w:rPr>
              <w:t>Vocal Range:</w:t>
            </w:r>
            <w:r>
              <w:rPr/>
              <w:t xml:space="preserve">  Low G to High E flat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  <w:bCs/>
              </w:rPr>
              <w:t>Email:</w:t>
            </w: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CarolFoster@cox.net</w:t>
              </w:r>
            </w:hyperlink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  <w:bCs/>
              </w:rPr>
              <w:t>H Ph:</w:t>
            </w:r>
            <w:r>
              <w:rPr/>
              <w:t xml:space="preserve">    (858) 486-9989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</w:rPr>
              <w:t>Cell:</w:t>
            </w:r>
            <w:r>
              <w:rPr/>
              <w:t xml:space="preserve">      (858) 449-2779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  <w:bCs/>
              </w:rPr>
              <w:t>School:</w:t>
            </w:r>
            <w:r>
              <w:rPr/>
              <w:t xml:space="preserve">  Poway HS, Poway, CA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THEATRE: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Bye Bye Birdie</w:t>
        <w:tab/>
      </w:r>
      <w:r>
        <w:rPr>
          <w:sz w:val="22"/>
          <w:szCs w:val="22"/>
        </w:rPr>
        <w:t>Rosie</w:t>
        <w:tab/>
        <w:t>Poway Center for Performing Arts</w:t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Les Miserables</w:t>
        <w:tab/>
      </w:r>
      <w:r>
        <w:rPr>
          <w:sz w:val="22"/>
          <w:szCs w:val="22"/>
        </w:rPr>
        <w:t>Eponine</w:t>
        <w:tab/>
        <w:t xml:space="preserve">BTAA - Kit Carson Escondido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/>
      </w:pPr>
      <w:r>
        <w:rPr>
          <w:i/>
          <w:sz w:val="22"/>
          <w:szCs w:val="22"/>
        </w:rPr>
        <w:t>Wizard of Oz</w:t>
      </w:r>
      <w:r>
        <w:rPr>
          <w:sz w:val="22"/>
          <w:szCs w:val="22"/>
        </w:rPr>
        <w:tab/>
        <w:t>Dorothy</w:t>
        <w:tab/>
        <w:t>CYT American Spirit Theatr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13 the Musical</w:t>
      </w:r>
      <w:r>
        <w:rPr>
          <w:sz w:val="22"/>
          <w:szCs w:val="22"/>
        </w:rPr>
        <w:tab/>
        <w:t>Cassie</w:t>
        <w:tab/>
        <w:t>Pacco Arts – Kit Carson Escondido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/>
      </w:pPr>
      <w:r>
        <w:rPr>
          <w:i/>
          <w:sz w:val="22"/>
        </w:rPr>
        <w:t>A Christmas Carol</w:t>
      </w:r>
      <w:r>
        <w:rPr>
          <w:sz w:val="22"/>
        </w:rPr>
        <w:tab/>
        <w:t>Martha Cratchit, Want,</w:t>
        <w:tab/>
        <w:t>North Coast Rep Theatre</w:t>
        <w:br/>
        <w:tab/>
        <w:t>Young Scrooge, Caroler</w:t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randot</w:t>
        <w:tab/>
      </w:r>
      <w:r>
        <w:rPr>
          <w:sz w:val="22"/>
          <w:szCs w:val="22"/>
        </w:rPr>
        <w:t>Child Chorister</w:t>
        <w:tab/>
        <w:t>San Diego Opera – Civic Theatr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</w:rPr>
      </w:pPr>
      <w:r>
        <w:rPr>
          <w:i/>
          <w:sz w:val="22"/>
        </w:rPr>
        <w:t>Tosca</w:t>
      </w:r>
      <w:r>
        <w:rPr>
          <w:sz w:val="22"/>
        </w:rPr>
        <w:tab/>
        <w:t xml:space="preserve">Child Chorister </w:t>
        <w:tab/>
        <w:t>San Diego Opera - Civic Theatre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/>
      </w:pPr>
      <w:r>
        <w:rPr>
          <w:i/>
          <w:sz w:val="22"/>
          <w:szCs w:val="22"/>
        </w:rPr>
        <w:t>LIT FLICKS</w:t>
      </w:r>
      <w:r>
        <w:rPr>
          <w:sz w:val="22"/>
          <w:szCs w:val="22"/>
        </w:rPr>
        <w:t xml:space="preserve"> </w:t>
        <w:tab/>
        <w:t xml:space="preserve">Nancy Drew </w:t>
        <w:tab/>
        <w:t>Birch North Park Theatr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</w:rPr>
      </w:pPr>
      <w:r>
        <w:rPr>
          <w:i/>
          <w:sz w:val="22"/>
        </w:rPr>
        <w:t>Athens High</w:t>
      </w:r>
      <w:r>
        <w:rPr>
          <w:sz w:val="22"/>
        </w:rPr>
        <w:tab/>
        <w:t xml:space="preserve">Stacey </w:t>
        <w:tab/>
        <w:t>Lamb’s Player Theatr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/>
      </w:pPr>
      <w:r>
        <w:rPr>
          <w:i/>
          <w:sz w:val="22"/>
        </w:rPr>
        <w:t>Peter Pan</w:t>
      </w:r>
      <w:r>
        <w:rPr>
          <w:sz w:val="22"/>
        </w:rPr>
        <w:t xml:space="preserve"> </w:t>
        <w:tab/>
        <w:t xml:space="preserve">Wendy </w:t>
        <w:tab/>
        <w:t>CYT American Spirit Theatre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</w:rPr>
      </w:pPr>
      <w:r>
        <w:rPr>
          <w:i/>
          <w:sz w:val="22"/>
        </w:rPr>
        <w:t>Annie</w:t>
      </w:r>
      <w:r>
        <w:rPr>
          <w:sz w:val="22"/>
        </w:rPr>
        <w:tab/>
        <w:t>Grace Farrell</w:t>
        <w:tab/>
        <w:t>CRB Extreme Broadway Youth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</w:rPr>
      </w:pPr>
      <w:r>
        <w:rPr>
          <w:i/>
          <w:sz w:val="22"/>
        </w:rPr>
        <w:t>Sound of Music</w:t>
      </w:r>
      <w:r>
        <w:rPr>
          <w:sz w:val="22"/>
        </w:rPr>
        <w:t xml:space="preserve"> </w:t>
        <w:tab/>
        <w:t xml:space="preserve">Louisa </w:t>
        <w:tab/>
        <w:t>CRB Extreme Broadway Youth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</w:rPr>
      </w:pPr>
      <w:r>
        <w:rPr>
          <w:i/>
          <w:sz w:val="22"/>
        </w:rPr>
        <w:t>Thoroughly Modern Millie</w:t>
      </w:r>
      <w:r>
        <w:rPr>
          <w:sz w:val="22"/>
        </w:rPr>
        <w:t xml:space="preserve"> </w:t>
        <w:tab/>
        <w:t xml:space="preserve">Alice, Priscilla Girl </w:t>
        <w:tab/>
        <w:t>CRB Extreme Broadway Youth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</w:rPr>
      </w:pPr>
      <w:r>
        <w:rPr>
          <w:i/>
          <w:sz w:val="22"/>
        </w:rPr>
        <w:t>Annie Warbucks</w:t>
      </w:r>
      <w:r>
        <w:rPr>
          <w:sz w:val="22"/>
        </w:rPr>
        <w:t xml:space="preserve"> </w:t>
        <w:tab/>
        <w:t>Peaches, main orphan</w:t>
        <w:tab/>
        <w:t xml:space="preserve">CCT at ECPAC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</w:rPr>
      </w:pPr>
      <w:r>
        <w:rPr>
          <w:i/>
          <w:sz w:val="22"/>
        </w:rPr>
        <w:t>101 Dalmations</w:t>
      </w:r>
      <w:r>
        <w:rPr>
          <w:sz w:val="22"/>
        </w:rPr>
        <w:t xml:space="preserve"> </w:t>
        <w:tab/>
        <w:t xml:space="preserve">Cruella De Vil </w:t>
        <w:tab/>
        <w:t>CRB Extreme Broadway Youth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before="120" w:after="0"/>
        <w:rPr>
          <w:sz w:val="22"/>
        </w:rPr>
      </w:pPr>
      <w:r>
        <w:rPr>
          <w:i/>
          <w:sz w:val="22"/>
        </w:rPr>
        <w:t>Hercules</w:t>
      </w:r>
      <w:r>
        <w:rPr>
          <w:sz w:val="22"/>
        </w:rPr>
        <w:t xml:space="preserve"> </w:t>
        <w:tab/>
        <w:t xml:space="preserve">Meg </w:t>
        <w:tab/>
        <w:t>Premiere Production’s Avo Theat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INGING CONTESTS / RECITAL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inner – SuperStar Youth Contest, Fox News – San Diego Fair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nner – Escondido Idol Contest – Best Vocali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nner-up – Neil Berg’s “Singing with the Broadway Stars” Contes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inner – Stars of the Future – Junior Division Sing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inner – RB Idol Contest (Ages 10 – 20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loist – Miss Poway Contest, American Cancer Society, RB Alive!, Mercury Insurance Op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RAINING / SPECIAL SKILLS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Voice lessons - Sean Tamburrino (Theatre/Disney), Stephanie Sabin (Classical),</w:t>
        <w:br/>
        <w:t xml:space="preserve"> Pandeli Lazaridi (SD Small Opera), Amber Whitlock (Jazz), &amp; Joni Wilson (Pop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Vocal Workshop – Dorian Holley (Pop), Amber Whitlock (Jazz/Glee)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Acting for Theatre – Old Globe, Lambs Player Theatre, &amp; CYT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Dance - Competitive Tap and Jazz - SD Dance Center; Swing and Lati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n-Camera Training – Acting Professionally, Terry Ros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ld Read Workshops – Sarah Simmons, SAG &amp; Jason Wood, C.S.A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Other - Piano, Guitar, Gospel Choir, 4.0 GPA, Miss Teen Poway 2011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National Youth Theatre award – Outstanding actress – Eponine in </w:t>
      </w:r>
      <w:r>
        <w:rPr>
          <w:i/>
          <w:sz w:val="22"/>
        </w:rPr>
        <w:t>Les Miserabl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ocal Scholarship Recipient – Berklee College of Music 5-week program, Boston 2011</w:t>
      </w:r>
    </w:p>
    <w:sectPr>
      <w:type w:val="nextPage"/>
      <w:pgSz w:w="12240" w:h="15840"/>
      <w:pgMar w:left="1440" w:right="1440" w:gutter="0" w:header="0" w:top="1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Foster@co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11:00Z</dcterms:created>
  <dc:creator>Carol Foster</dc:creator>
  <dc:description/>
  <dc:language>en-US</dc:language>
  <cp:lastModifiedBy>Carol</cp:lastModifiedBy>
  <cp:lastPrinted>2009-12-28T13:35:00Z</cp:lastPrinted>
  <dcterms:modified xsi:type="dcterms:W3CDTF">2012-02-05T22:13:00Z</dcterms:modified>
  <cp:revision>4</cp:revision>
  <dc:subject/>
  <dc:title>Bio Sheet for Jackie Foster:</dc:title>
</cp:coreProperties>
</file>