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420" w:leader="none"/>
        </w:tabs>
        <w:spacing w:before="0" w:after="0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IAN BRININSTOOL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EA/SAG  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anbrininstoo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306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ight:   5’6”                           </w:t>
        <w:tab/>
      </w:r>
      <w:r>
        <w:rPr>
          <w:rFonts w:cs="Arial" w:ascii="Arial" w:hAnsi="Arial"/>
          <w:b/>
          <w:i/>
          <w:color w:val="0000FF"/>
          <w:sz w:val="20"/>
          <w:szCs w:val="20"/>
        </w:rPr>
        <w:t>Outstanding Young Artist - 2009</w:t>
      </w:r>
    </w:p>
    <w:p>
      <w:pPr>
        <w:pStyle w:val="NormalWeb"/>
        <w:tabs>
          <w:tab w:val="clear" w:pos="720"/>
          <w:tab w:val="left" w:pos="3060" w:leader="none"/>
        </w:tabs>
        <w:spacing w:before="0" w:after="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Weight:  110 lbs         </w:t>
        <w:tab/>
      </w:r>
      <w:r>
        <w:rPr>
          <w:rFonts w:cs="Arial" w:ascii="Arial" w:hAnsi="Arial"/>
          <w:b/>
          <w:i/>
          <w:color w:val="0000FF"/>
          <w:sz w:val="20"/>
          <w:szCs w:val="20"/>
        </w:rPr>
        <w:t>San Diego Theatre Critics Circle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cal Range: Soprano</w:t>
        <w:tab/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i/>
          <w:color w:val="0000FF"/>
          <w:sz w:val="20"/>
          <w:szCs w:val="20"/>
        </w:rPr>
        <w:t>Outstanding Lead Acto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color w:val="0000FF"/>
          <w:sz w:val="20"/>
          <w:szCs w:val="20"/>
        </w:rPr>
        <w:t>National Youth Theatre Awards 2010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W YORK THEATRE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condhand Lions (Reading)</w:t>
        <w:tab/>
        <w:t>Walter</w:t>
        <w:tab/>
        <w:t>Roundabout Theatre Studios, Matt August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eap of Faith (Workshop)</w:t>
        <w:tab/>
        <w:t>Boyd McGowan           </w:t>
        <w:tab/>
        <w:t>New 4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St Studios, Taylor Hackford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REGIONAL THEATRE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ver the Tavern</w:t>
        <w:tab/>
        <w:t>Rudy Pasinski</w:t>
        <w:tab/>
        <w:t>North Coast Repertory, David Ellenstein</w:t>
        <w:tab/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utcracker</w:t>
        <w:tab/>
        <w:t>Fritz</w:t>
        <w:tab/>
        <w:t>La Jolla Dance Academy, Lorna Diamond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ow the Grinch Stole Christmas  </w:t>
        <w:tab/>
        <w:t xml:space="preserve">Danny Who       </w:t>
        <w:tab/>
        <w:t>Old Globe Theatre, Ben Klein, Jack O’Brien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ce the Musical </w:t>
        <w:tab/>
        <w:t>Bully, Young Charlie      </w:t>
        <w:tab/>
        <w:t>Old Globe Theatre, Stafford Arima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gtime the Musical</w:t>
        <w:tab/>
        <w:t xml:space="preserve">Edgar          </w:t>
        <w:tab/>
        <w:t>San Diego Starlight Theatre, Brian Wells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stival of Christmas</w:t>
        <w:tab/>
        <w:t>Gordy/Clark</w:t>
        <w:tab/>
        <w:t>Lamb’s Players Theatre, Kerry Meads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rinetown    </w:t>
        <w:tab/>
        <w:t>Billy Bob Joe                  </w:t>
        <w:tab/>
        <w:t>San Diego Starlight Theatre, Brian Wells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iver!    </w:t>
        <w:tab/>
        <w:t xml:space="preserve">Oliver                             </w:t>
        <w:tab/>
        <w:t>San Diego Starlight Theatre, Gregg Osborn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ussical the Musical</w:t>
        <w:tab/>
        <w:t xml:space="preserve">Jojo                   </w:t>
        <w:tab/>
        <w:t xml:space="preserve">La Jolla Stage Company, Tim Heitman 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nd of Music</w:t>
        <w:tab/>
        <w:t xml:space="preserve">Marionette                     </w:t>
        <w:tab/>
        <w:t>San Diego Junior Theatre, Michael Anthony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eph…Dreamcoat</w:t>
        <w:tab/>
        <w:t>Choir</w:t>
        <w:tab/>
        <w:t>San Diego Civic Theatre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V / FILM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ry in the House            </w:t>
        <w:tab/>
        <w:t xml:space="preserve">Singer    </w:t>
        <w:tab/>
        <w:t xml:space="preserve">Disney Channel 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ronica Mars    </w:t>
        <w:tab/>
        <w:t xml:space="preserve">Rodney, recurring        </w:t>
        <w:tab/>
        <w:t>UPN Television Network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d Billy vs. the Kidnappers </w:t>
        <w:tab/>
        <w:t xml:space="preserve">Luke         </w:t>
        <w:tab/>
        <w:t>Big on Kids Entertainment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NT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Hilton Inn</w:t>
        <w:tab/>
        <w:t>National Commercial</w:t>
        <w:tab/>
        <w:t xml:space="preserve">Kate Joyce Productions 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mfort Inn </w:t>
        <w:tab/>
        <w:t>National Commercial</w:t>
        <w:tab/>
        <w:t>Crossroads Films</w:t>
      </w:r>
      <w:r>
        <w:rPr>
          <w:sz w:val="16"/>
          <w:szCs w:val="16"/>
        </w:rPr>
        <w:tab/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M     </w:t>
        <w:tab/>
        <w:t>PLAYback Magazine</w:t>
        <w:tab/>
        <w:t>Michael Christmas Studio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stume Modeling   </w:t>
        <w:tab/>
        <w:t xml:space="preserve">Catalog                 </w:t>
        <w:tab/>
        <w:t>Pony Express Creations</w:t>
      </w:r>
    </w:p>
    <w:p>
      <w:pPr>
        <w:pStyle w:val="NormalWeb"/>
        <w:tabs>
          <w:tab w:val="clear" w:pos="720"/>
          <w:tab w:val="left" w:pos="3420" w:leader="none"/>
          <w:tab w:val="left" w:pos="5775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kenbok Toys    </w:t>
        <w:tab/>
        <w:t xml:space="preserve">Catalog                   </w:t>
        <w:tab/>
        <w:t>Euro Style Advertising, Inc.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KILLS / TRAINI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Singing</w:t>
        <w:tab/>
        <w:t>Roy Mote</w:t>
        <w:tab/>
        <w:tab/>
        <w:tab/>
        <w:t>Roy Mote Studios</w:t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Vocal Coaching</w:t>
        <w:tab/>
        <w:t>Pandeli Lazaridi</w:t>
        <w:tab/>
        <w:tab/>
        <w:t>San Diego Small Oper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sz w:val="20"/>
          <w:szCs w:val="20"/>
        </w:rPr>
        <w:t>Tap, Jazz Dance</w:t>
        <w:tab/>
        <w:t>Lorna Diamond</w:t>
        <w:tab/>
        <w:tab/>
        <w:t xml:space="preserve">The Dance Academy 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uitar</w:t>
        <w:tab/>
        <w:t>Tommy Benson</w:t>
        <w:tab/>
        <w:tab/>
        <w:t>Guitar Lessons We Come to You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-Camera Training   </w:t>
        <w:tab/>
        <w:t xml:space="preserve">Terry Ross   </w:t>
        <w:tab/>
        <w:tab/>
        <w:t>Acting Professionally, Inc.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ng, Singing, Dancing   </w:t>
        <w:tab/>
        <w:t xml:space="preserve">Leigh Scarritt  </w:t>
        <w:tab/>
        <w:tab/>
        <w:t xml:space="preserve">Leigh Scarritt Productions </w:t>
      </w:r>
    </w:p>
    <w:p>
      <w:pPr>
        <w:pStyle w:val="NormalWeb"/>
        <w:tabs>
          <w:tab w:val="clear" w:pos="720"/>
          <w:tab w:val="left" w:pos="342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rate: Soo Bahk Do   </w:t>
        <w:tab/>
        <w:t>Billy Borja</w:t>
        <w:tab/>
        <w:tab/>
        <w:tab/>
      </w:r>
      <w:r>
        <w:rPr>
          <w:rFonts w:cs="Arial" w:ascii="Arial" w:hAnsi="Arial"/>
          <w:sz w:val="20"/>
          <w:szCs w:val="20"/>
        </w:rPr>
        <w:t>Kid Billy Soo Bahk Do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900" w:right="1080" w:gutter="0" w:header="720" w:top="776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139190</wp:posOffset>
              </wp:positionV>
              <wp:extent cx="7315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Kazarian/Spencer/Ruskin and Associates</w:t>
                          </w:r>
                        </w:p>
                        <w:p>
                          <w:pPr>
                            <w:pStyle w:val="Normal"/>
                            <w:ind w:left="360" w:right="435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11969 Ventura Boulevard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  <w:sz w:val="18"/>
                            </w:rPr>
                            <w:t>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3</w:t>
                          </w:r>
                          <w:r>
                            <w:rPr>
                              <w:b/>
                              <w:bCs/>
                              <w:sz w:val="18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Floor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  <w:sz w:val="18"/>
                            </w:rPr>
                            <w:t>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Box 7409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  <w:sz w:val="18"/>
                            </w:rPr>
                            <w:t>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Studio City, CA  9160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  <w:sz w:val="18"/>
                            </w:rPr>
                            <w:t>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818 755-7571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bCs/>
                              <w:sz w:val="18"/>
                            </w:rPr>
                            <w:t>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 818 755-7574 FAX</w:t>
                          </w:r>
                        </w:p>
                        <w:p>
                          <w:pPr>
                            <w:pStyle w:val="Normal"/>
                            <w:ind w:left="360" w:right="435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Media Arts Building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311 W. 43</w:t>
                          </w:r>
                          <w:r>
                            <w:rPr>
                              <w:sz w:val="18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sz w:val="18"/>
                            </w:rPr>
                            <w:t xml:space="preserve"> Street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Suite 1107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New York, NY  10036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212 582-7572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</w:rPr>
                            <w:t xml:space="preserve"> 212 582-7448 FAX</w:t>
                          </w:r>
                        </w:p>
                        <w:p>
                          <w:pPr>
                            <w:pStyle w:val="Normal"/>
                            <w:ind w:left="360" w:right="435" w:hanging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www.KSRtalent.com</w:t>
                          </w:r>
                        </w:p>
                        <w:p>
                          <w:pPr>
                            <w:pStyle w:val="Normal"/>
                            <w:ind w:left="360" w:right="435" w:hanging="0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72pt;mso-wrap-distance-left:9.05pt;mso-wrap-distance-right:9.05pt;mso-wrap-distance-top:0pt;mso-wrap-distance-bottom:0pt;margin-top:-89.7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240" w:after="6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Kazarian/Spencer/Ruskin and Associates</w:t>
                    </w:r>
                  </w:p>
                  <w:p>
                    <w:pPr>
                      <w:pStyle w:val="Normal"/>
                      <w:ind w:left="360" w:right="435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 xml:space="preserve">11969 Ventura Boulevard </w:t>
                    </w:r>
                    <w:r>
                      <w:rPr>
                        <w:rFonts w:eastAsia="Symbol" w:cs="Symbol" w:ascii="Symbol" w:hAnsi="Symbol"/>
                        <w:b/>
                        <w:bCs/>
                        <w:sz w:val="18"/>
                      </w:rPr>
                      <w:t></w:t>
                    </w:r>
                    <w:r>
                      <w:rPr>
                        <w:b/>
                        <w:bCs/>
                        <w:sz w:val="18"/>
                      </w:rPr>
                      <w:t xml:space="preserve"> 3</w:t>
                    </w:r>
                    <w:r>
                      <w:rPr>
                        <w:b/>
                        <w:bCs/>
                        <w:sz w:val="18"/>
                        <w:vertAlign w:val="superscript"/>
                      </w:rPr>
                      <w:t>rd</w:t>
                    </w:r>
                    <w:r>
                      <w:rPr>
                        <w:b/>
                        <w:bCs/>
                        <w:sz w:val="18"/>
                      </w:rPr>
                      <w:t xml:space="preserve"> Floor </w:t>
                    </w:r>
                    <w:r>
                      <w:rPr>
                        <w:rFonts w:eastAsia="Symbol" w:cs="Symbol" w:ascii="Symbol" w:hAnsi="Symbol"/>
                        <w:b/>
                        <w:bCs/>
                        <w:sz w:val="18"/>
                      </w:rPr>
                      <w:t></w:t>
                    </w:r>
                    <w:r>
                      <w:rPr>
                        <w:b/>
                        <w:bCs/>
                        <w:sz w:val="18"/>
                      </w:rPr>
                      <w:t xml:space="preserve"> Box 7409 </w:t>
                    </w:r>
                    <w:r>
                      <w:rPr>
                        <w:rFonts w:eastAsia="Symbol" w:cs="Symbol" w:ascii="Symbol" w:hAnsi="Symbol"/>
                        <w:b/>
                        <w:bCs/>
                        <w:sz w:val="18"/>
                      </w:rPr>
                      <w:t></w:t>
                    </w:r>
                    <w:r>
                      <w:rPr>
                        <w:b/>
                        <w:bCs/>
                        <w:sz w:val="18"/>
                      </w:rPr>
                      <w:t xml:space="preserve"> Studio City, CA  91604 </w:t>
                    </w:r>
                    <w:r>
                      <w:rPr>
                        <w:rFonts w:eastAsia="Symbol" w:cs="Symbol" w:ascii="Symbol" w:hAnsi="Symbol"/>
                        <w:b/>
                        <w:bCs/>
                        <w:sz w:val="18"/>
                      </w:rPr>
                      <w:t></w:t>
                    </w:r>
                    <w:r>
                      <w:rPr>
                        <w:b/>
                        <w:bCs/>
                        <w:sz w:val="18"/>
                      </w:rPr>
                      <w:t xml:space="preserve"> 818 755-7571</w:t>
                    </w:r>
                    <w:r>
                      <w:rPr>
                        <w:rFonts w:eastAsia="Symbol" w:cs="Symbol" w:ascii="Symbol" w:hAnsi="Symbol"/>
                        <w:b/>
                        <w:bCs/>
                        <w:sz w:val="18"/>
                      </w:rPr>
                      <w:t></w:t>
                    </w:r>
                    <w:r>
                      <w:rPr>
                        <w:b/>
                        <w:bCs/>
                        <w:sz w:val="18"/>
                      </w:rPr>
                      <w:t xml:space="preserve"> 818 755-7574 FAX</w:t>
                    </w:r>
                  </w:p>
                  <w:p>
                    <w:pPr>
                      <w:pStyle w:val="Normal"/>
                      <w:ind w:left="360" w:right="435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Media Arts Building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311 W. 43</w:t>
                    </w:r>
                    <w:r>
                      <w:rPr>
                        <w:sz w:val="18"/>
                        <w:vertAlign w:val="superscript"/>
                      </w:rPr>
                      <w:t>rd</w:t>
                    </w:r>
                    <w:r>
                      <w:rPr>
                        <w:sz w:val="18"/>
                      </w:rPr>
                      <w:t xml:space="preserve"> Street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Suite 1107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New York, NY  10036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212 582-7572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</w:rPr>
                      <w:t xml:space="preserve"> 212 582-7448 FAX</w:t>
                    </w:r>
                  </w:p>
                  <w:p>
                    <w:pPr>
                      <w:pStyle w:val="Normal"/>
                      <w:ind w:left="360" w:right="435" w:hanging="0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www.KSRtalent.com</w:t>
                    </w:r>
                  </w:p>
                  <w:p>
                    <w:pPr>
                      <w:pStyle w:val="Normal"/>
                      <w:ind w:left="360" w:right="435" w:hanging="0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85725</wp:posOffset>
          </wp:positionV>
          <wp:extent cx="1943100" cy="1457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4" w:space="31" w:color="000000"/>
      </w:pBdr>
      <w:ind w:left="-187" w:right="115" w:hanging="0"/>
      <w:outlineLvl w:val="4"/>
    </w:pPr>
    <w:rPr>
      <w:rFonts w:eastAsia="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outlineLvl w:val="5"/>
    </w:pPr>
    <w:rPr>
      <w:rFonts w:ascii="Arial" w:hAnsi="Arial" w:eastAsia="Arial Unicode MS" w:cs="Arial"/>
      <w:bCs/>
      <w:sz w:val="20"/>
      <w:szCs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360"/>
      <w:outlineLvl w:val="6"/>
    </w:pPr>
    <w:rPr>
      <w:rFonts w:ascii="Arial" w:hAnsi="Arial" w:cs="Arial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-900" w:firstLine="90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907" w:right="-907" w:firstLine="900"/>
      <w:outlineLvl w:val="8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ault">
    <w:name w:val="default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Heading1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right w:val="single" w:sz="4" w:space="31" w:color="000000"/>
      </w:pBdr>
      <w:ind w:left="-187" w:right="115" w:hanging="0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brininstoo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R 8X10 RESUME 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0:00Z</dcterms:created>
  <dc:creator>K</dc:creator>
  <dc:description/>
  <cp:keywords/>
  <dc:language>en-US</dc:language>
  <cp:lastModifiedBy>ACE1</cp:lastModifiedBy>
  <cp:lastPrinted>2010-04-25T12:25:00Z</cp:lastPrinted>
  <dcterms:modified xsi:type="dcterms:W3CDTF">2010-05-27T08:13:00Z</dcterms:modified>
  <cp:revision>3</cp:revision>
  <dc:subject/>
  <dc:title> </dc:title>
</cp:coreProperties>
</file>