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116840</wp:posOffset>
            </wp:positionV>
            <wp:extent cx="914400" cy="914400"/>
            <wp:effectExtent l="0" t="0" r="0" b="0"/>
            <wp:wrapNone/>
            <wp:docPr id="1" name="EN00614_(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00614_(p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802640</wp:posOffset>
                </wp:positionV>
                <wp:extent cx="720090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tage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Show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Ro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 xml:space="preserve">      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Thea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3060" w:leader="none"/>
                                <w:tab w:val="left" w:pos="4320" w:leader="none"/>
                                <w:tab w:val="left" w:pos="5400" w:leader="none"/>
                                <w:tab w:val="left" w:pos="6210" w:leader="none"/>
                                <w:tab w:val="left" w:pos="693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3060" w:leader="none"/>
                                <w:tab w:val="left" w:pos="4320" w:leader="none"/>
                                <w:tab w:val="left" w:pos="5400" w:leader="none"/>
                                <w:tab w:val="left" w:pos="6210" w:leader="none"/>
                                <w:tab w:val="left" w:pos="6390" w:leader="none"/>
                                <w:tab w:val="left" w:pos="693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3060" w:leader="none"/>
                                <w:tab w:val="left" w:pos="4320" w:leader="none"/>
                                <w:tab w:val="left" w:pos="5400" w:leader="none"/>
                                <w:tab w:val="left" w:pos="6210" w:leader="none"/>
                                <w:tab w:val="left" w:pos="6390" w:leader="none"/>
                                <w:tab w:val="left" w:pos="693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Music Man</w:t>
                              <w:tab/>
                              <w:tab/>
                              <w:t>Amaryllis</w:t>
                              <w:tab/>
                              <w:tab/>
                              <w:tab/>
                              <w:tab/>
                              <w:t xml:space="preserve">    Starlight</w:t>
                              <w:tab/>
                              <w:tab/>
                              <w:t>Jack Tyge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3060" w:leader="none"/>
                                <w:tab w:val="left" w:pos="4320" w:leader="none"/>
                                <w:tab w:val="left" w:pos="5400" w:leader="none"/>
                                <w:tab w:val="left" w:pos="6210" w:leader="none"/>
                                <w:tab w:val="left" w:pos="6390" w:leader="none"/>
                                <w:tab w:val="left" w:pos="693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Little Princess</w:t>
                              <w:tab/>
                              <w:tab/>
                              <w:t>Sara Crewe</w:t>
                              <w:tab/>
                              <w:tab/>
                              <w:tab/>
                              <w:tab/>
                              <w:tab/>
                              <w:t>CYT</w:t>
                              <w:tab/>
                              <w:tab/>
                              <w:t>Nicole Linds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3060" w:leader="none"/>
                                <w:tab w:val="left" w:pos="4320" w:leader="none"/>
                                <w:tab w:val="left" w:pos="5400" w:leader="none"/>
                                <w:tab w:val="left" w:pos="6210" w:leader="none"/>
                                <w:tab w:val="left" w:pos="6390" w:leader="none"/>
                                <w:tab w:val="left" w:pos="693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Secret Garden</w:t>
                              <w:tab/>
                              <w:tab/>
                              <w:t>Mary Lennox</w:t>
                              <w:tab/>
                              <w:tab/>
                              <w:tab/>
                              <w:tab/>
                              <w:tab/>
                              <w:t>CYT</w:t>
                              <w:tab/>
                              <w:tab/>
                              <w:t xml:space="preserve">Susan Jordan DeLe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3060" w:leader="none"/>
                                <w:tab w:val="left" w:pos="4320" w:leader="none"/>
                                <w:tab w:val="left" w:pos="5400" w:leader="none"/>
                                <w:tab w:val="left" w:pos="6210" w:leader="none"/>
                                <w:tab w:val="left" w:pos="6390" w:leader="none"/>
                                <w:tab w:val="left" w:pos="693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od Man, Charlie Brown</w:t>
                              <w:tab/>
                              <w:t>Featured Ensemble</w:t>
                              <w:tab/>
                              <w:tab/>
                              <w:tab/>
                              <w:t>La Jolla Stage Co.</w:t>
                              <w:tab/>
                              <w:t>Leigh Scarrit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3060" w:leader="none"/>
                                <w:tab w:val="left" w:pos="4320" w:leader="none"/>
                                <w:tab w:val="left" w:pos="5400" w:leader="none"/>
                                <w:tab w:val="left" w:pos="6210" w:leader="none"/>
                                <w:tab w:val="left" w:pos="6390" w:leader="none"/>
                                <w:tab w:val="left" w:pos="693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nie</w:t>
                              <w:tab/>
                              <w:tab/>
                              <w:t>Orphan/Duffy Understudy                     Starlight</w:t>
                              <w:tab/>
                              <w:t xml:space="preserve">        </w:t>
                              <w:tab/>
                              <w:t xml:space="preserve">DeeAnn Johnston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3060" w:leader="none"/>
                                <w:tab w:val="left" w:pos="4320" w:leader="none"/>
                                <w:tab w:val="left" w:pos="5400" w:leader="none"/>
                                <w:tab w:val="left" w:pos="6210" w:leader="none"/>
                                <w:tab w:val="left" w:pos="6390" w:leader="none"/>
                                <w:tab w:val="left" w:pos="693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ussical</w:t>
                              <w:tab/>
                              <w:tab/>
                              <w:t>Wickersham</w:t>
                              <w:tab/>
                              <w:tab/>
                              <w:tab/>
                              <w:tab/>
                              <w:t xml:space="preserve">   J Company</w:t>
                              <w:tab/>
                              <w:tab/>
                              <w:t>Becky Cherl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3060" w:leader="none"/>
                                <w:tab w:val="left" w:pos="4320" w:leader="none"/>
                                <w:tab w:val="left" w:pos="5400" w:leader="none"/>
                                <w:tab w:val="left" w:pos="6210" w:leader="none"/>
                                <w:tab w:val="left" w:pos="6390" w:leader="none"/>
                                <w:tab w:val="left" w:pos="693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ice in Wonderland</w:t>
                              <w:tab/>
                              <w:tab/>
                              <w:t>Beauty Queen/Ensemble</w:t>
                              <w:tab/>
                              <w:tab/>
                              <w:tab/>
                              <w:tab/>
                              <w:t>CYT</w:t>
                              <w:tab/>
                              <w:tab/>
                              <w:t>Jon Lorenz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4320" w:leader="none"/>
                                <w:tab w:val="left" w:pos="5400" w:leader="none"/>
                                <w:tab w:val="left" w:pos="6210" w:leader="none"/>
                                <w:tab w:val="left" w:pos="6930" w:leader="none"/>
                              </w:tabs>
                              <w:ind w:left="-360" w:first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cahontas</w:t>
                              <w:tab/>
                              <w:tab/>
                              <w:t>Featured Ensemble</w:t>
                              <w:tab/>
                              <w:tab/>
                              <w:tab/>
                              <w:t>CYT</w:t>
                              <w:tab/>
                              <w:tab/>
                              <w:t>Jon Lore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4320" w:leader="none"/>
                                <w:tab w:val="left" w:pos="5400" w:leader="none"/>
                                <w:tab w:val="left" w:pos="6210" w:leader="none"/>
                                <w:tab w:val="left" w:pos="6930" w:leader="none"/>
                              </w:tabs>
                              <w:ind w:left="-360" w:first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inderella                </w:t>
                              <w:tab/>
                              <w:tab/>
                              <w:t xml:space="preserve">Tapping Mouse/Featured Ensemble   </w:t>
                              <w:tab/>
                              <w:t>CYT</w:t>
                              <w:tab/>
                              <w:tab/>
                              <w:t xml:space="preserve">Linda Wolfe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6930" w:leader="none"/>
                              </w:tabs>
                              <w:ind w:left="-360" w:first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ditions of Christmas</w:t>
                              <w:tab/>
                              <w:t>Soloist/Featured Ensemble</w:t>
                              <w:tab/>
                              <w:t xml:space="preserve">CCT        </w:t>
                              <w:tab/>
                              <w:tab/>
                              <w:t xml:space="preserve">Paul Russell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6930" w:leader="none"/>
                              </w:tabs>
                              <w:ind w:left="-360" w:first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oseph  </w:t>
                              <w:tab/>
                              <w:tab/>
                              <w:t>Ensemble</w:t>
                              <w:tab/>
                              <w:t>CYT</w:t>
                              <w:tab/>
                              <w:t xml:space="preserve">        </w:t>
                              <w:tab/>
                              <w:t>Jason Russ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6930" w:leader="none"/>
                              </w:tabs>
                              <w:ind w:left="-360" w:first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auty &amp; the Beast</w:t>
                              <w:tab/>
                              <w:t xml:space="preserve"> </w:t>
                              <w:tab/>
                              <w:t xml:space="preserve">Henri Girl/Featured Ensemble                   </w:t>
                              <w:tab/>
                              <w:t>CYT</w:t>
                              <w:tab/>
                              <w:t xml:space="preserve">        </w:t>
                              <w:tab/>
                              <w:t>Travis Russ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6930" w:leader="none"/>
                              </w:tabs>
                              <w:ind w:left="-360" w:first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lifornia Gold         </w:t>
                              <w:tab/>
                              <w:t>Esther Grimes/Featured Ensemble</w:t>
                              <w:tab/>
                              <w:t>CYT</w:t>
                              <w:tab/>
                              <w:tab/>
                              <w:t>Paul Russ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  <w:tab w:val="left" w:pos="297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6930" w:leader="none"/>
                              </w:tabs>
                              <w:ind w:left="-360" w:first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nie</w:t>
                              <w:tab/>
                              <w:t xml:space="preserve"> </w:t>
                              <w:tab/>
                              <w:t>Orphan</w:t>
                              <w:tab/>
                              <w:tab/>
                              <w:t xml:space="preserve">  CYT</w:t>
                              <w:tab/>
                              <w:t xml:space="preserve">  </w:t>
                              <w:tab/>
                              <w:t>Linda Wolf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890" w:leader="none"/>
                                <w:tab w:val="left" w:pos="297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6930" w:leader="none"/>
                              </w:tabs>
                              <w:ind w:left="-360" w:firstLine="360"/>
                              <w:rPr/>
                            </w:pPr>
                            <w:r>
                              <w:rPr/>
                              <w:t>It’s Greek to Me</w:t>
                              <w:tab/>
                              <w:t xml:space="preserve"> </w:t>
                              <w:tab/>
                              <w:t>Ensemble</w:t>
                              <w:tab/>
                              <w:tab/>
                              <w:t xml:space="preserve">  CYT    </w:t>
                              <w:tab/>
                              <w:t xml:space="preserve">   </w:t>
                              <w:tab/>
                              <w:t>Paul Russ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Other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Soloist – CYT Tour Group, “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</w:rPr>
                              <w:t>Tribute to Disne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ab/>
                              <w:tab/>
                              <w:tab/>
                              <w:t>Piano Recitals, Voice Recitals, Academy Ch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Training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Theater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Member, Leigh Scarritt Production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160" w:hanging="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ab/>
                              <w:t>18 Christian Youth Theater classes (1999 – pres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160" w:hanging="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ab/>
                              <w:t>Junior Theater Camp, 2002, 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160" w:hanging="0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ab/>
                              <w:t>Starlight Audition Workshop (200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Voic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Private lessons 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Hannah Joy-Aranda  (2002 – pr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ance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Tap, Jazz, Ballet   Private lessons w/K.C. Grulli  (2002 – pr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Piano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ab/>
                              <w:tab/>
                              <w:t>Lessons w/Joseph Cromwel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  (1998 – p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ccomplishments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intains consistent “Straight A” grades at private academy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GATE certified, City of San Diego 2001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Director-Intern, Academy Drama Club production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Semi-Finalist, San Diego County Fair Fox Superstar Contest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Nominated for CYT Director’s Choice Award for “Best Actress” 2004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pecial Skills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English accent,</w:t>
                              <w:tab/>
                              <w:t>gymnastics, swimming, reading fanatic, roller-blading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Sings harmony in church choir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84pt;mso-wrap-distance-left:9.05pt;mso-wrap-distance-right:9.05pt;mso-wrap-distance-top:0pt;mso-wrap-distance-bottom:0pt;margin-top:63.2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tage</w:t>
                      </w:r>
                      <w:r>
                        <w:rPr>
                          <w:rFonts w:cs="Comic Sans MS" w:ascii="Comic Sans MS" w:hAnsi="Comic Sans MS"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Show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 xml:space="preserve">       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Role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 xml:space="preserve">      </w:t>
                        <w:tab/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Theater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3060" w:leader="none"/>
                          <w:tab w:val="left" w:pos="4320" w:leader="none"/>
                          <w:tab w:val="left" w:pos="5400" w:leader="none"/>
                          <w:tab w:val="left" w:pos="6210" w:leader="none"/>
                          <w:tab w:val="left" w:pos="6930" w:leader="none"/>
                        </w:tabs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3060" w:leader="none"/>
                          <w:tab w:val="left" w:pos="4320" w:leader="none"/>
                          <w:tab w:val="left" w:pos="5400" w:leader="none"/>
                          <w:tab w:val="left" w:pos="6210" w:leader="none"/>
                          <w:tab w:val="left" w:pos="6390" w:leader="none"/>
                          <w:tab w:val="left" w:pos="693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3060" w:leader="none"/>
                          <w:tab w:val="left" w:pos="4320" w:leader="none"/>
                          <w:tab w:val="left" w:pos="5400" w:leader="none"/>
                          <w:tab w:val="left" w:pos="6210" w:leader="none"/>
                          <w:tab w:val="left" w:pos="6390" w:leader="none"/>
                          <w:tab w:val="left" w:pos="693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Music Man</w:t>
                        <w:tab/>
                        <w:tab/>
                        <w:t>Amaryllis</w:t>
                        <w:tab/>
                        <w:tab/>
                        <w:tab/>
                        <w:tab/>
                        <w:t xml:space="preserve">    Starlight</w:t>
                        <w:tab/>
                        <w:tab/>
                        <w:t>Jack Tyget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3060" w:leader="none"/>
                          <w:tab w:val="left" w:pos="4320" w:leader="none"/>
                          <w:tab w:val="left" w:pos="5400" w:leader="none"/>
                          <w:tab w:val="left" w:pos="6210" w:leader="none"/>
                          <w:tab w:val="left" w:pos="6390" w:leader="none"/>
                          <w:tab w:val="left" w:pos="693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Little Princess</w:t>
                        <w:tab/>
                        <w:tab/>
                        <w:t>Sara Crewe</w:t>
                        <w:tab/>
                        <w:tab/>
                        <w:tab/>
                        <w:tab/>
                        <w:tab/>
                        <w:t>CYT</w:t>
                        <w:tab/>
                        <w:tab/>
                        <w:t>Nicole Linds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3060" w:leader="none"/>
                          <w:tab w:val="left" w:pos="4320" w:leader="none"/>
                          <w:tab w:val="left" w:pos="5400" w:leader="none"/>
                          <w:tab w:val="left" w:pos="6210" w:leader="none"/>
                          <w:tab w:val="left" w:pos="6390" w:leader="none"/>
                          <w:tab w:val="left" w:pos="693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Secret Garden</w:t>
                        <w:tab/>
                        <w:tab/>
                        <w:t>Mary Lennox</w:t>
                        <w:tab/>
                        <w:tab/>
                        <w:tab/>
                        <w:tab/>
                        <w:tab/>
                        <w:t>CYT</w:t>
                        <w:tab/>
                        <w:tab/>
                        <w:t xml:space="preserve">Susan Jordan DeLe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3060" w:leader="none"/>
                          <w:tab w:val="left" w:pos="4320" w:leader="none"/>
                          <w:tab w:val="left" w:pos="5400" w:leader="none"/>
                          <w:tab w:val="left" w:pos="6210" w:leader="none"/>
                          <w:tab w:val="left" w:pos="6390" w:leader="none"/>
                          <w:tab w:val="left" w:pos="693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od Man, Charlie Brown</w:t>
                        <w:tab/>
                        <w:t>Featured Ensemble</w:t>
                        <w:tab/>
                        <w:tab/>
                        <w:tab/>
                        <w:t>La Jolla Stage Co.</w:t>
                        <w:tab/>
                        <w:t>Leigh Scarrit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3060" w:leader="none"/>
                          <w:tab w:val="left" w:pos="4320" w:leader="none"/>
                          <w:tab w:val="left" w:pos="5400" w:leader="none"/>
                          <w:tab w:val="left" w:pos="6210" w:leader="none"/>
                          <w:tab w:val="left" w:pos="6390" w:leader="none"/>
                          <w:tab w:val="left" w:pos="693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nie</w:t>
                        <w:tab/>
                        <w:tab/>
                        <w:t>Orphan/Duffy Understudy                     Starlight</w:t>
                        <w:tab/>
                        <w:t xml:space="preserve">        </w:t>
                        <w:tab/>
                        <w:t xml:space="preserve">DeeAnn Johnston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3060" w:leader="none"/>
                          <w:tab w:val="left" w:pos="4320" w:leader="none"/>
                          <w:tab w:val="left" w:pos="5400" w:leader="none"/>
                          <w:tab w:val="left" w:pos="6210" w:leader="none"/>
                          <w:tab w:val="left" w:pos="6390" w:leader="none"/>
                          <w:tab w:val="left" w:pos="693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ussical</w:t>
                        <w:tab/>
                        <w:tab/>
                        <w:t>Wickersham</w:t>
                        <w:tab/>
                        <w:tab/>
                        <w:tab/>
                        <w:tab/>
                        <w:t xml:space="preserve">   J Company</w:t>
                        <w:tab/>
                        <w:tab/>
                        <w:t>Becky Cherl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3060" w:leader="none"/>
                          <w:tab w:val="left" w:pos="4320" w:leader="none"/>
                          <w:tab w:val="left" w:pos="5400" w:leader="none"/>
                          <w:tab w:val="left" w:pos="6210" w:leader="none"/>
                          <w:tab w:val="left" w:pos="6390" w:leader="none"/>
                          <w:tab w:val="left" w:pos="693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ice in Wonderland</w:t>
                        <w:tab/>
                        <w:tab/>
                        <w:t>Beauty Queen/Ensemble</w:t>
                        <w:tab/>
                        <w:tab/>
                        <w:tab/>
                        <w:tab/>
                        <w:t>CYT</w:t>
                        <w:tab/>
                        <w:tab/>
                        <w:t>Jon Lorenz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4320" w:leader="none"/>
                          <w:tab w:val="left" w:pos="5400" w:leader="none"/>
                          <w:tab w:val="left" w:pos="6210" w:leader="none"/>
                          <w:tab w:val="left" w:pos="6930" w:leader="none"/>
                        </w:tabs>
                        <w:ind w:left="-360" w:first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cahontas</w:t>
                        <w:tab/>
                        <w:tab/>
                        <w:t>Featured Ensemble</w:t>
                        <w:tab/>
                        <w:tab/>
                        <w:tab/>
                        <w:t>CYT</w:t>
                        <w:tab/>
                        <w:tab/>
                        <w:t>Jon Lorenz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4320" w:leader="none"/>
                          <w:tab w:val="left" w:pos="5400" w:leader="none"/>
                          <w:tab w:val="left" w:pos="6210" w:leader="none"/>
                          <w:tab w:val="left" w:pos="6930" w:leader="none"/>
                        </w:tabs>
                        <w:ind w:left="-360" w:first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inderella                </w:t>
                        <w:tab/>
                        <w:tab/>
                        <w:t xml:space="preserve">Tapping Mouse/Featured Ensemble   </w:t>
                        <w:tab/>
                        <w:t>CYT</w:t>
                        <w:tab/>
                        <w:tab/>
                        <w:t xml:space="preserve">Linda Wolfe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6930" w:leader="none"/>
                        </w:tabs>
                        <w:ind w:left="-360" w:first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aditions of Christmas</w:t>
                        <w:tab/>
                        <w:t>Soloist/Featured Ensemble</w:t>
                        <w:tab/>
                        <w:t xml:space="preserve">CCT        </w:t>
                        <w:tab/>
                        <w:tab/>
                        <w:t xml:space="preserve">Paul Russell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6930" w:leader="none"/>
                        </w:tabs>
                        <w:ind w:left="-360" w:first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oseph  </w:t>
                        <w:tab/>
                        <w:tab/>
                        <w:t>Ensemble</w:t>
                        <w:tab/>
                        <w:t>CYT</w:t>
                        <w:tab/>
                        <w:t xml:space="preserve">        </w:t>
                        <w:tab/>
                        <w:t>Jason Russe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6930" w:leader="none"/>
                        </w:tabs>
                        <w:ind w:left="-360" w:first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auty &amp; the Beast</w:t>
                        <w:tab/>
                        <w:t xml:space="preserve"> </w:t>
                        <w:tab/>
                        <w:t xml:space="preserve">Henri Girl/Featured Ensemble                   </w:t>
                        <w:tab/>
                        <w:t>CYT</w:t>
                        <w:tab/>
                        <w:t xml:space="preserve">        </w:t>
                        <w:tab/>
                        <w:t>Travis Russe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6930" w:leader="none"/>
                        </w:tabs>
                        <w:ind w:left="-360" w:first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lifornia Gold         </w:t>
                        <w:tab/>
                        <w:t>Esther Grimes/Featured Ensemble</w:t>
                        <w:tab/>
                        <w:t>CYT</w:t>
                        <w:tab/>
                        <w:tab/>
                        <w:t>Paul Russe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0" w:leader="none"/>
                          <w:tab w:val="left" w:pos="297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6930" w:leader="none"/>
                        </w:tabs>
                        <w:ind w:left="-360" w:first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nie</w:t>
                        <w:tab/>
                        <w:t xml:space="preserve"> </w:t>
                        <w:tab/>
                        <w:t>Orphan</w:t>
                        <w:tab/>
                        <w:tab/>
                        <w:t xml:space="preserve">  CYT</w:t>
                        <w:tab/>
                        <w:t xml:space="preserve">  </w:t>
                        <w:tab/>
                        <w:t>Linda Wolfe</w:t>
                      </w:r>
                    </w:p>
                    <w:p>
                      <w:pPr>
                        <w:pStyle w:val="TextBodyIndent"/>
                        <w:tabs>
                          <w:tab w:val="left" w:pos="1890" w:leader="none"/>
                          <w:tab w:val="left" w:pos="297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6930" w:leader="none"/>
                        </w:tabs>
                        <w:ind w:left="-360" w:firstLine="360"/>
                        <w:rPr/>
                      </w:pPr>
                      <w:r>
                        <w:rPr/>
                        <w:t>It’s Greek to Me</w:t>
                        <w:tab/>
                        <w:t xml:space="preserve"> </w:t>
                        <w:tab/>
                        <w:t>Ensemble</w:t>
                        <w:tab/>
                        <w:tab/>
                        <w:t xml:space="preserve">  CYT    </w:t>
                        <w:tab/>
                        <w:t xml:space="preserve">   </w:t>
                        <w:tab/>
                        <w:t>Paul Russe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3600" w:leader="none"/>
                          <w:tab w:val="left" w:pos="5040" w:leader="none"/>
                          <w:tab w:val="left" w:pos="684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Other: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Soloist – CYT Tour Group, “</w:t>
                      </w: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</w:rPr>
                        <w:t>Tribute to Disney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ab/>
                        <w:tab/>
                        <w:tab/>
                        <w:t>Piano Recitals, Voice Recitals, Academy Cho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Training: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Theater: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Member, Leigh Scarritt Production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2160" w:hanging="0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ab/>
                        <w:t>18 Christian Youth Theater classes (1999 – presen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2160" w:hanging="0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ab/>
                        <w:t>Junior Theater Camp, 2002, 200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2160" w:hanging="0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ab/>
                        <w:t>Starlight Audition Workshop (200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Voice: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Private lessons w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Hannah Joy-Aranda  (2002 – pr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Dance: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Tap, Jazz, Ballet   Private lessons w/K.C. Grulli  (2002 – pr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Piano: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ab/>
                        <w:tab/>
                        <w:t>Lessons w/Joseph Cromwell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  (1998 – pr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Accomplishments: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</w:t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Maintains consistent “Straight A” grades at private academy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GATE certified, City of San Diego 2001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Director-Intern, Academy Drama Club production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Semi-Finalist, San Diego County Fair Fox Superstar Contest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Nominated for CYT Director’s Choice Award for “Best Actress” 2004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pecial Skills: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>English accent,</w:t>
                        <w:tab/>
                        <w:t>gymnastics, swimming, reading fanatic, roller-blading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Sings harmony in church choir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116840</wp:posOffset>
                </wp:positionV>
                <wp:extent cx="20574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ell #  619.977.0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Fax #  619.463.9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9.2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ell #  619.977.034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Fax #  619.463.9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5865</wp:posOffset>
                </wp:positionH>
                <wp:positionV relativeFrom="paragraph">
                  <wp:posOffset>-568960</wp:posOffset>
                </wp:positionV>
                <wp:extent cx="7772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Christine Marie Hill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O. Box 2693    Spring Valley, CA  919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-44.8pt;mso-position-vertical-relative:text;margin-left:-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Christine Marie Hill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.O. Box 2693    Spring Valley, CA  9197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16002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yes: Haz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air:  Dark Bl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orn: 12/21/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Eyes: Haz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air:  Dark Blo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Born: 12/21/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840" w:leader="none"/>
      </w:tabs>
      <w:ind w:left="720" w:firstLine="72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0:33:00Z</dcterms:created>
  <dc:creator>Hillmann.Irene</dc:creator>
  <dc:description/>
  <dc:language>en-US</dc:language>
  <cp:lastModifiedBy>irene.may-hillmann</cp:lastModifiedBy>
  <cp:lastPrinted>2004-09-08T14:03:00Z</cp:lastPrinted>
  <dcterms:modified xsi:type="dcterms:W3CDTF">2004-11-23T00:33:00Z</dcterms:modified>
  <cp:revision>4</cp:revision>
  <dc:subject/>
  <dc:title/>
</cp:coreProperties>
</file>