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ELSEA GUSTAFS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eight: 5’6’’  Weight: 110  Age: 16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Eye color: brown  Hair color: light brown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eatre/Stage Experience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w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Role</w:t>
      </w:r>
      <w:r>
        <w:rPr>
          <w:sz w:val="20"/>
          <w:szCs w:val="20"/>
        </w:rPr>
        <w:tab/>
        <w:tab/>
        <w:tab/>
        <w:t xml:space="preserve">           </w:t>
      </w:r>
      <w:r>
        <w:rPr>
          <w:b/>
          <w:sz w:val="20"/>
          <w:szCs w:val="20"/>
        </w:rPr>
        <w:t>Company/Directo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pecial Events Convention                             Butterfly</w:t>
        <w:tab/>
        <w:t xml:space="preserve">                                          Anthony Bollotta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pening performa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You’re a Good Man Charlie Brown              Sally</w:t>
        <w:tab/>
        <w:tab/>
        <w:tab/>
        <w:t xml:space="preserve">          ACT San Diego/ Leigh Scarrit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nt                                                                   Supporting Lead                                 ACT Sand Diego/Leigh Scarrit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Celebrity Sonnets                                            Soloist                                                  Moonlight Theatre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Culture Shock  </w:t>
        <w:tab/>
        <w:tab/>
        <w:tab/>
        <w:t xml:space="preserve">            Soloist</w:t>
        <w:tab/>
        <w:tab/>
        <w:tab/>
        <w:t xml:space="preserve">          Culture Shock Dance Studio/ Leigh Scarrit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CT San Diego Benefit                                    Soloist</w:t>
        <w:tab/>
        <w:tab/>
        <w:tab/>
        <w:t xml:space="preserve">          ACT San Diego-Leigh Scarrit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howcase</w:t>
        <w:tab/>
        <w:tab/>
        <w:tab/>
        <w:tab/>
        <w:tab/>
        <w:tab/>
        <w:tab/>
        <w:t xml:space="preserve">                   </w:t>
      </w:r>
    </w:p>
    <w:p>
      <w:pPr>
        <w:pStyle w:val="NoSpacing"/>
        <w:rPr/>
      </w:pPr>
      <w:r>
        <w:rPr>
          <w:sz w:val="20"/>
          <w:szCs w:val="20"/>
        </w:rPr>
        <w:t>A Piece of My Heart                                        Sissy</w:t>
        <w:tab/>
        <w:tab/>
        <w:tab/>
        <w:t xml:space="preserve">         Academy of Our Lady of Peace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Cinderella                      </w:t>
        <w:tab/>
        <w:t xml:space="preserve">                           Cinderella/ Queen</w:t>
        <w:tab/>
        <w:tab/>
        <w:t xml:space="preserve">         Academy of Our Lady of Peace/Santa Sophia</w:t>
      </w:r>
    </w:p>
    <w:p>
      <w:pPr>
        <w:pStyle w:val="NoSpacing"/>
        <w:rPr/>
      </w:pPr>
      <w:r>
        <w:rPr>
          <w:sz w:val="20"/>
          <w:szCs w:val="20"/>
        </w:rPr>
        <w:t>Much Ado About Nothing                             Hero</w:t>
        <w:tab/>
        <w:tab/>
        <w:tab/>
        <w:t xml:space="preserve">         Academy of Our Lady of Peace</w:t>
      </w:r>
    </w:p>
    <w:p>
      <w:pPr>
        <w:pStyle w:val="NoSpacing"/>
        <w:rPr/>
      </w:pPr>
      <w:r>
        <w:rPr>
          <w:sz w:val="20"/>
          <w:szCs w:val="20"/>
        </w:rPr>
        <w:t>Grease</w:t>
        <w:tab/>
        <w:tab/>
        <w:tab/>
        <w:tab/>
        <w:t xml:space="preserve">           Jan</w:t>
        <w:tab/>
        <w:tab/>
        <w:tab/>
        <w:t xml:space="preserve">         Academy of Our Lady of Peace</w:t>
      </w:r>
    </w:p>
    <w:p>
      <w:pPr>
        <w:pStyle w:val="NoSpacing"/>
        <w:rPr/>
      </w:pPr>
      <w:r>
        <w:rPr>
          <w:sz w:val="20"/>
          <w:szCs w:val="20"/>
        </w:rPr>
        <w:t>Thoroughly Modern Millie                            Stenographer                                    Academy of Our Lady of Pea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Jesus Christ Superstar                                   Child                                                    Saint Augustine High Schoo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You’re a Good Man Charlie Brown             Woodstock</w:t>
        <w:tab/>
        <w:tab/>
        <w:t xml:space="preserve">                        Santa Sophia Academ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Wizard of Oz                                            Barrister</w:t>
        <w:tab/>
        <w:tab/>
        <w:tab/>
        <w:t xml:space="preserve">        San Diego Civic Dance Association (SDCDA)</w:t>
      </w:r>
    </w:p>
    <w:p>
      <w:pPr>
        <w:pStyle w:val="NoSpacing"/>
        <w:rPr/>
      </w:pPr>
      <w:r>
        <w:rPr>
          <w:sz w:val="20"/>
          <w:szCs w:val="20"/>
        </w:rPr>
        <w:t>Disneyland Performance                              Featured Dancer                               SDCD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Wild Animal Park Performance                   Featured Dancer                    </w:t>
        <w:tab/>
        <w:t xml:space="preserve">        SDCDA</w:t>
      </w:r>
    </w:p>
    <w:p>
      <w:pPr>
        <w:pStyle w:val="NoSpacing"/>
        <w:rPr/>
      </w:pPr>
      <w:r>
        <w:rPr>
          <w:sz w:val="20"/>
          <w:szCs w:val="20"/>
        </w:rPr>
        <w:t>Stan Starburst</w:t>
        <w:tab/>
        <w:tab/>
        <w:tab/>
        <w:t xml:space="preserve">           Fern/Bathing Beauty                       SDCD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wing and Cinderella</w:t>
        <w:tab/>
        <w:tab/>
        <w:t xml:space="preserve">           Featured Child                                  SDCDA</w:t>
      </w:r>
    </w:p>
    <w:p>
      <w:pPr>
        <w:pStyle w:val="NoSpacing"/>
        <w:rPr/>
      </w:pPr>
      <w:r>
        <w:rPr>
          <w:sz w:val="20"/>
          <w:szCs w:val="20"/>
        </w:rPr>
        <w:t>Tom Sawyer</w:t>
        <w:tab/>
        <w:tab/>
        <w:tab/>
        <w:t xml:space="preserve">           Featured Child</w:t>
        <w:tab/>
        <w:tab/>
        <w:t xml:space="preserve">       SDCDA</w:t>
      </w:r>
    </w:p>
    <w:p>
      <w:pPr>
        <w:pStyle w:val="NoSpacing"/>
        <w:rPr/>
      </w:pPr>
      <w:r>
        <w:rPr>
          <w:sz w:val="20"/>
          <w:szCs w:val="20"/>
        </w:rPr>
        <w:t>Happy Birthday Cat in the Hat                     Who                                                   SDCDA</w:t>
      </w:r>
    </w:p>
    <w:p>
      <w:pPr>
        <w:pStyle w:val="NoSpacing"/>
        <w:rPr/>
      </w:pPr>
      <w:r>
        <w:rPr>
          <w:sz w:val="20"/>
          <w:szCs w:val="20"/>
        </w:rPr>
        <w:t>Christmas on the Prado/                               Featured Dancer                             SDCD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December Nights   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ce Experience:</w:t>
      </w:r>
    </w:p>
    <w:p>
      <w:pPr>
        <w:pStyle w:val="NoSpacing"/>
        <w:rPr>
          <w:sz w:val="24"/>
          <w:szCs w:val="24"/>
        </w:rPr>
      </w:pPr>
      <w:r>
        <w:rPr>
          <w:b/>
          <w:sz w:val="20"/>
          <w:szCs w:val="20"/>
        </w:rPr>
        <w:t xml:space="preserve">Genre           </w:t>
        <w:tab/>
        <w:tab/>
        <w:t xml:space="preserve">    Years</w:t>
        <w:tab/>
        <w:tab/>
        <w:tab/>
        <w:t xml:space="preserve">Company          </w:t>
        <w:tab/>
        <w:tab/>
        <w:t>Choreographer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ap</w:t>
      </w:r>
      <w:r>
        <w:rPr>
          <w:sz w:val="24"/>
          <w:szCs w:val="24"/>
        </w:rPr>
        <w:tab/>
        <w:t xml:space="preserve">    </w:t>
        <w:tab/>
        <w:t xml:space="preserve">                 </w:t>
      </w:r>
      <w:r>
        <w:rPr>
          <w:sz w:val="20"/>
          <w:szCs w:val="20"/>
        </w:rPr>
        <w:t xml:space="preserve">13                                       SDCDA       </w:t>
        <w:tab/>
        <w:tab/>
        <w:t>Don, Bonnie and Kirby Ward</w:t>
      </w:r>
    </w:p>
    <w:p>
      <w:pPr>
        <w:pStyle w:val="NoSpacing"/>
        <w:rPr/>
      </w:pPr>
      <w:r>
        <w:rPr>
          <w:sz w:val="20"/>
          <w:szCs w:val="20"/>
        </w:rPr>
        <w:t>Jazz</w:t>
        <w:tab/>
        <w:tab/>
        <w:tab/>
        <w:t xml:space="preserve">     13          </w:t>
        <w:tab/>
        <w:tab/>
        <w:t>SDCDA</w:t>
        <w:tab/>
        <w:tab/>
        <w:tab/>
        <w:t>Don, Bonnie and Kirby 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Ballet                  </w:t>
        <w:tab/>
        <w:tab/>
        <w:t xml:space="preserve">     13                                 </w:t>
        <w:tab/>
        <w:t xml:space="preserve">SDCDA          </w:t>
        <w:tab/>
        <w:tab/>
        <w:t>Don, Bonnie and Kirby Ward</w:t>
      </w:r>
    </w:p>
    <w:p>
      <w:pPr>
        <w:pStyle w:val="NoSpacing"/>
        <w:rPr/>
      </w:pPr>
      <w:r>
        <w:rPr>
          <w:sz w:val="20"/>
          <w:szCs w:val="20"/>
        </w:rPr>
        <w:t xml:space="preserve">T-Troupe                      </w:t>
        <w:tab/>
        <w:t xml:space="preserve">      2        </w:t>
        <w:tab/>
        <w:tab/>
        <w:t>SDCDA</w:t>
        <w:tab/>
        <w:tab/>
        <w:tab/>
        <w:t>Kathy Laundr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oreographer for the Academy of Our Lady of Peace Freshman class Spring S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A student run performa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ining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Vocal Coach: Leigh Scarritt (ongoing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usical Theatre Workshop: Leigh Scarritt Productions (ongoing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inger with the band “Stellar” directed by Leigh Scarrit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ance Coach: Bonnie and Don 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bbies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ak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Traveling </w:t>
      </w:r>
    </w:p>
    <w:p>
      <w:pPr>
        <w:pStyle w:val="NoSpacing"/>
        <w:rPr/>
      </w:pPr>
      <w:r>
        <w:rPr>
          <w:sz w:val="20"/>
          <w:szCs w:val="20"/>
        </w:rPr>
        <w:t>Playing the clarinet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50:00Z</dcterms:created>
  <dc:creator>Chelsea Gustafson</dc:creator>
  <dc:description/>
  <dc:language>en-US</dc:language>
  <cp:lastModifiedBy>Amanda Fox</cp:lastModifiedBy>
  <cp:lastPrinted>2009-05-22T16:27:00Z</cp:lastPrinted>
  <dcterms:modified xsi:type="dcterms:W3CDTF">2009-06-12T00:50:00Z</dcterms:modified>
  <cp:revision>2</cp:revision>
  <dc:subject/>
  <dc:title/>
</cp:coreProperties>
</file>