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-630" w:leader="none"/>
          <w:tab w:val="left" w:pos="10710" w:leader="none"/>
          <w:tab w:val="left" w:pos="10800" w:leader="none"/>
        </w:tabs>
        <w:ind w:left="-1350" w:right="-90" w:firstLine="27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Cassandra Marie Schwarzfisch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Home:  (951) 302-6605      Cell: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760) 468-6869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ge: 10   Email: </w:t>
      </w:r>
      <w:r>
        <w:rPr>
          <w:rFonts w:cs="Bookman Old Style" w:ascii="Bookman Old Style" w:hAnsi="Bookman Old Style"/>
          <w:b/>
          <w:color w:val="7030A0"/>
          <w:sz w:val="24"/>
          <w:szCs w:val="24"/>
        </w:rPr>
        <w:t>cassie_sassafrassie@yahoo.com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Height:  53 inches   Weight: 60 lbs.  Hair: Dark Blonde   Eyes: Blue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Professional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Production                    Character             Theater              Director/Choreographer   Year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Joseph… Dreamcoat   Children’s Choir   Moonlight Stage   Becky Cherlin Baird       July/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ductions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Augu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oonlight Amphitheatre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heatr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duction                    Character             Theater             Director/Choreographer    Year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ts                               Kitten             Fallbrook Players JC   Allisan Whitman   March 2009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ussical                       Young Kangaroo   Fallbrook Players   Becky Cherlin Baird    Apri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Junior Conservatory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2008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rFonts w:cs="Rockwell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Mission Theatre, CA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izard of Oz     Barrister of Munchkin- FPJC, Fallbrook CA         Diane Felthous          Oct/Nov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rFonts w:cs="Rockwell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Land and an Ozian            Mission Theatre, CA                                                2006 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ocal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</w:t>
      </w:r>
      <w:r>
        <w:rPr>
          <w:b/>
          <w:sz w:val="20"/>
          <w:szCs w:val="20"/>
        </w:rPr>
        <w:t xml:space="preserve">udith Fredricks               General and Artistic Director / Co-founder of Opera New York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Rockwell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Private Coach                                  1 Lesson in May 2008              Continuo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wyn Sanborn      Private Voice &amp; Stage Presence Coach   Temecula Music Academy, Current/ </w:t>
        <w:tab/>
      </w:r>
    </w:p>
    <w:p>
      <w:pPr>
        <w:pStyle w:val="Normal"/>
        <w:pBdr>
          <w:bottom w:val="single" w:sz="12" w:space="2" w:color="000000"/>
        </w:pBdr>
        <w:rPr>
          <w:b/>
          <w:b/>
          <w:sz w:val="20"/>
          <w:szCs w:val="20"/>
        </w:rPr>
      </w:pPr>
      <w:r>
        <w:rPr>
          <w:rFonts w:cs="Rockwel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Temecula, CA                        Continuous</w:t>
        <w:tab/>
        <w:tab/>
        <w:tab/>
        <w:tab/>
        <w:tab/>
        <w:tab/>
        <w:t xml:space="preserve">   </w:t>
        <w:tab/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sical Instru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itar                     Private Lessons w/ Vince Mendoza,     Temecula Music Academy,   Current/ </w:t>
      </w:r>
    </w:p>
    <w:p>
      <w:pPr>
        <w:pStyle w:val="Normal"/>
        <w:rPr/>
      </w:pPr>
      <w:r>
        <w:rPr>
          <w:rFonts w:cs="Rockwell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Guitarist                    Temecula, CA                          Continuous        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0"/>
          <w:szCs w:val="20"/>
        </w:rPr>
        <w:t>Jazz                         Karen Price, Instructor           Temecula Dance Company                          Current/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Rockwell"/>
          <w:sz w:val="20"/>
          <w:szCs w:val="20"/>
        </w:rPr>
        <w:t xml:space="preserve">                                  </w:t>
      </w:r>
      <w:r>
        <w:rPr>
          <w:rFonts w:cs="Rockwell"/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Temecula, CA                                              Continuou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shop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V/FILM</w:t>
      </w:r>
    </w:p>
    <w:p>
      <w:pPr>
        <w:pStyle w:val="Normal"/>
        <w:rPr/>
      </w:pPr>
      <w:r>
        <w:rPr>
          <w:b/>
          <w:sz w:val="18"/>
          <w:szCs w:val="18"/>
        </w:rPr>
        <w:t xml:space="preserve">The Hollywood Advantage      2-Day Workshop with Agent  Matt Jackson              La Jolla, CA         </w:t>
      </w:r>
      <w:r>
        <w:rPr>
          <w:b/>
          <w:sz w:val="20"/>
          <w:szCs w:val="20"/>
        </w:rPr>
        <w:t>Nov  2008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Rockwel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and Actor Chris Prinzo</w:t>
      </w:r>
    </w:p>
    <w:p>
      <w:pPr>
        <w:pStyle w:val="Normal"/>
        <w:rPr/>
      </w:pPr>
      <w:r>
        <w:rPr>
          <w:b/>
          <w:sz w:val="18"/>
          <w:szCs w:val="18"/>
        </w:rPr>
        <w:t xml:space="preserve">Tv/Film Workshop                   Broadway Star/Actress Stephanie Fredricks          Carlsbad,CA         </w:t>
      </w:r>
      <w:r>
        <w:rPr>
          <w:b/>
          <w:sz w:val="20"/>
          <w:szCs w:val="20"/>
        </w:rPr>
        <w:t>Sept 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EAT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ing It On Broadway    San Diego #2   Instructors: Jodie Langel, Kim Steiner              June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sive Workshop                                              Sheri Sanders, Becky Baird &amp; M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ce-Over Workshop        Becky Cherlin Baird, Instructor            Olivenhain, CA            May 2008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ion Workshop          Fallbrook Players Junior Conservatory   Fallbrook, CA              June 2006</w:t>
      </w:r>
    </w:p>
    <w:p>
      <w:pPr>
        <w:pStyle w:val="Normal"/>
        <w:pBdr>
          <w:bottom w:val="single" w:sz="12" w:space="1" w:color="000000"/>
        </w:pBdr>
        <w:ind w:right="720" w:hanging="0"/>
        <w:rPr/>
      </w:pPr>
      <w:r>
        <w:rPr>
          <w:rFonts w:cs="Rockwell"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Becky Brooks, Susan Korean Instructor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ool Pl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zard of Oz      Played Lead Role as Dorothy     Becky Brooks/Musical Director            2004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Thumbelina                 Played Lead Role as Thumbelina   Becky Brooks/Musical Director    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2006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wards &amp; Achievement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onor Roll for Excellence in Academics &amp; Behavior   4.0 GPA  C.H.E.S.             Nov. 200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cademic Excellence            Grade 5             Crowne Hill Elementary School     Sept </w:t>
      </w:r>
      <w:r>
        <w:rPr>
          <w:rFonts w:cs="Bookman Old Style" w:ascii="Bookman Old Style" w:hAnsi="Bookman Old Style"/>
          <w:b/>
          <w:sz w:val="18"/>
          <w:szCs w:val="18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Honor Roll for Excellence in Academics &amp; Behavior   4.0 GP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ir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chool Year </w:t>
      </w:r>
      <w:r>
        <w:rPr>
          <w:rFonts w:cs="Bookman Old Style" w:ascii="Bookman Old Style" w:hAnsi="Bookman Old Style"/>
          <w:b/>
          <w:sz w:val="18"/>
          <w:szCs w:val="18"/>
        </w:rPr>
        <w:t>2007/08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At Crowne Hill Elementary Schoo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Temecula, C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utstanding “Trustworthiness” Award                  Crowne Hill Elementary School     </w:t>
      </w:r>
      <w:r>
        <w:rPr>
          <w:rFonts w:cs="Bookman Old Style" w:ascii="Bookman Old Style" w:hAnsi="Bookman Old Style"/>
          <w:b/>
          <w:sz w:val="18"/>
          <w:szCs w:val="18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Temecula, C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.A.T.E. (Gifted and Talented Education) in Performing Arts &amp; Academic Excellence Crowne Hill                  Elementary School, Temecula, CA                                                                       2006-2008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Honor Roll for Excellence in Academics &amp; Behavior   4.0 GP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ir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chool Year </w:t>
      </w:r>
      <w:r>
        <w:rPr>
          <w:rFonts w:cs="Bookman Old Style" w:ascii="Bookman Old Style" w:hAnsi="Bookman Old Style"/>
          <w:b/>
          <w:sz w:val="18"/>
          <w:szCs w:val="18"/>
        </w:rPr>
        <w:t>2006/07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rowne Hill Elementary School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Temecula, CA   </w:t>
      </w:r>
    </w:p>
    <w:p>
      <w:pPr>
        <w:pStyle w:val="Normal"/>
        <w:pBdr>
          <w:bottom w:val="single" w:sz="6" w:space="3" w:color="000000"/>
        </w:pBdr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ccelerated Reader Award for Outstanding Independence in Reading   Bonsall, CA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06 </w:t>
      </w:r>
    </w:p>
    <w:p>
      <w:pPr>
        <w:pStyle w:val="Normal"/>
        <w:pBdr>
          <w:bottom w:val="single" w:sz="6" w:space="3" w:color="000000"/>
        </w:pBd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dditional Comment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ssandra continues to score “Advanced” in all areas both academically as well as socially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 California State STAR testing, Cassandra has scored advanced in ALL areas in 2006-200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ssandra continually strives to achieve above and beyond expectation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he is highly self-motivated and possesses leadership qualitie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ssandra continues to EXCEL in all areas, maintaining a                                                                                                                                                                    4.0 GPA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  <w:u w:val="single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</w:t>
      </w:r>
    </w:p>
    <w:sectPr>
      <w:type w:val="nextPage"/>
      <w:pgSz w:w="12240" w:h="15840"/>
      <w:pgMar w:left="1170" w:right="9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04:00Z</dcterms:created>
  <dc:creator>Carole Ann</dc:creator>
  <dc:description/>
  <dc:language>en-US</dc:language>
  <cp:lastModifiedBy>Robvista</cp:lastModifiedBy>
  <cp:lastPrinted>2008-12-31T22:22:00Z</cp:lastPrinted>
  <dcterms:modified xsi:type="dcterms:W3CDTF">2009-02-05T16:04:00Z</dcterms:modified>
  <cp:revision>2</cp:revision>
  <dc:subject/>
  <dc:title>Cassandra Marie Schwarzfischer</dc:title>
</cp:coreProperties>
</file>