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MP_Teen" w:hAnsi="STOMP_Teen" w:cs="STOMP_Teen"/>
          <w:sz w:val="16"/>
          <w:szCs w:val="16"/>
        </w:rPr>
      </w:pPr>
      <w:r>
        <w:rPr>
          <w:rFonts w:cs="STOMP_Teen" w:ascii="STOMP_Teen" w:hAnsi="STOMP_Teen"/>
          <w:sz w:val="16"/>
          <w:szCs w:val="16"/>
        </w:rPr>
      </w:r>
    </w:p>
    <w:p>
      <w:pPr>
        <w:pStyle w:val="Normal"/>
        <w:rPr>
          <w:rFonts w:ascii="STOMP_Teen" w:hAnsi="STOMP_Teen" w:cs="STOMP_Teen"/>
          <w:sz w:val="16"/>
          <w:szCs w:val="16"/>
        </w:rPr>
      </w:pPr>
      <w:r>
        <w:rPr>
          <w:rFonts w:cs="STOMP_Teen" w:ascii="STOMP_Teen" w:hAnsi="STOMP_Tee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TOMP_Teen" w:hAnsi="STOMP_Teen" w:cs="STOMP_Teen"/>
          <w:sz w:val="16"/>
          <w:szCs w:val="16"/>
        </w:rPr>
      </w:pPr>
      <w:r>
        <w:rPr>
          <w:rFonts w:cs="STOMP_Teen" w:ascii="STOMP_Teen" w:hAnsi="STOMP_Teen"/>
          <w:sz w:val="16"/>
          <w:szCs w:val="16"/>
        </w:rPr>
      </w:r>
    </w:p>
    <w:p>
      <w:pPr>
        <w:pStyle w:val="Normal"/>
        <w:rPr>
          <w:rFonts w:ascii="STOMP_Teen" w:hAnsi="STOMP_Teen" w:cs="STOMP_Teen"/>
          <w:sz w:val="16"/>
          <w:szCs w:val="16"/>
        </w:rPr>
      </w:pPr>
      <w:r>
        <w:rPr>
          <w:rFonts w:cs="STOMP_Teen" w:ascii="STOMP_Teen" w:hAnsi="STOMP_Teen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Cameron James Pollock</w:t>
      </w:r>
    </w:p>
    <w:p>
      <w:pPr>
        <w:pStyle w:val="Normal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  <w:t>VOCAL EXPERIENCE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(see Arts Competitions)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olorado Advocates for Home Schooled Arts Choi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2000-present</w:t>
        <w:tab/>
        <w:tab/>
        <w:t>Beth Eden Baptist Church and School Choirs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ecember 2002</w:t>
        <w:tab/>
        <w:tab/>
        <w:t>“The Richest Family in the World” Guest Soloist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Fairview Baptist Church Cantata-Westminster, Colorad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2002-present</w:t>
        <w:tab/>
        <w:tab/>
        <w:t>Soloist and member of various vocal duets and groups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Beth Eden Baptist Church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2004-present</w:t>
        <w:tab/>
        <w:tab/>
        <w:t>Leads singing for youth group-Beth Eden Baptist Church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2004-present</w:t>
        <w:tab/>
        <w:tab/>
        <w:t>Soloist for weddings, special events, nursing home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June 2007</w:t>
        <w:tab/>
        <w:tab/>
        <w:t>Soloist at Colorado Home Educators Association Conference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July 2006</w:t>
        <w:tab/>
        <w:tab/>
        <w:t>Sang National Anthem for fireworks show, Northglenn, Colorad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  <w:t>DRAMA EXPERIENC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ecember 1993</w:t>
        <w:tab/>
        <w:tab/>
        <w:t>“A Wee Worship Christmas Program” Part of Speake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Calvary Baptist Church—Winter Garden, Florid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eptember 1994</w:t>
        <w:tab/>
        <w:t>“Patch Down Under”  Baby Pirate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Calvary Baptist Church—Winter Garden, Florid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ecember 1994</w:t>
        <w:tab/>
        <w:tab/>
        <w:t>“A Very Special Birthday”  Part of Reade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Calvary Baptist Church—Winter Garden, Florid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ecember 1996</w:t>
        <w:tab/>
        <w:tab/>
        <w:t>“Christmas is not Humbug”   Shepherd</w:t>
        <w:tab/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Beth Eden Baptist Church—Wheat Ridge, Colorad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pring 1999</w:t>
        <w:tab/>
        <w:tab/>
        <w:t>“Wiz of the West”  Dr. Ozzy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Missoula Children’s Theater—Augustana Lutheran—Denver, C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pring 2000</w:t>
        <w:tab/>
        <w:tab/>
        <w:t>“Treasure Island”  Village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Missoula Children’s Theater—Augustana Lutheran—Denver, C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pring 2001</w:t>
        <w:tab/>
        <w:tab/>
        <w:t>“Rumpelstiltskin”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Missoula Children’s Theater—Augustana Lutheran—Denver, C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pring 2002</w:t>
        <w:tab/>
        <w:tab/>
        <w:t>“Let’s Sing a Song of America”  Andrew Carnegie and Reade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Home school drama group—Wheat Ridge, Colorado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December 2002</w:t>
        <w:tab/>
        <w:tab/>
        <w:t xml:space="preserve">“Immanuel, God </w:t>
      </w:r>
      <w:del w:id="0" w:author=" " w:date="2006-08-29T06:40:00Z">
        <w:r>
          <w:rPr>
            <w:rFonts w:cs="MS Reference Sans Serif" w:ascii="MS Reference Sans Serif" w:hAnsi="MS Reference Sans Serif"/>
            <w:sz w:val="18"/>
            <w:szCs w:val="18"/>
          </w:rPr>
          <w:delText>With</w:delText>
        </w:r>
      </w:del>
      <w:ins w:id="1" w:author=" " w:date="2006-08-29T06:40:00Z">
        <w:r>
          <w:rPr>
            <w:rFonts w:cs="MS Reference Sans Serif" w:ascii="MS Reference Sans Serif" w:hAnsi="MS Reference Sans Serif"/>
            <w:sz w:val="18"/>
            <w:szCs w:val="18"/>
          </w:rPr>
          <w:t>with</w:t>
        </w:r>
      </w:ins>
      <w:r>
        <w:rPr>
          <w:rFonts w:cs="MS Reference Sans Serif" w:ascii="MS Reference Sans Serif" w:hAnsi="MS Reference Sans Serif"/>
          <w:sz w:val="18"/>
          <w:szCs w:val="18"/>
        </w:rPr>
        <w:t xml:space="preserve"> Us”   Manny—a young boy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Beth Eden Baptist Church Drama—Wheat Ridge, Colorad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ummer 2005/06</w:t>
        <w:tab/>
        <w:t xml:space="preserve">“The Funny Show”  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Camp Eden—Golden Colorad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November 2005</w:t>
        <w:tab/>
        <w:t>“Narnia”  Part of Aslan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 xml:space="preserve">  Northglenn Youth Theater Musica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May 2006</w:t>
        <w:tab/>
        <w:tab/>
        <w:t>“Girls in 509”  Sound, Lights and Special Effects Directo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                 </w:t>
      </w:r>
      <w:r>
        <w:rPr>
          <w:rFonts w:cs="MS Reference Sans Serif" w:ascii="MS Reference Sans Serif" w:hAnsi="MS Reference Sans Serif"/>
          <w:sz w:val="18"/>
          <w:szCs w:val="18"/>
        </w:rPr>
        <w:t>Beth Eden Baptist School Spring Play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pring 2007                  “Wizard of Oz” Part of the Tin Man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                   </w:t>
      </w:r>
      <w:r>
        <w:rPr>
          <w:rFonts w:cs="MS Reference Sans Serif" w:ascii="MS Reference Sans Serif" w:hAnsi="MS Reference Sans Serif"/>
          <w:sz w:val="18"/>
          <w:szCs w:val="18"/>
        </w:rPr>
        <w:t>Northglenn Youth Theater Musical</w:t>
      </w:r>
    </w:p>
    <w:p>
      <w:pPr>
        <w:pStyle w:val="Normal"/>
        <w:rPr>
          <w:rFonts w:ascii="MS Reference Sans Serif" w:hAnsi="MS Reference Sans Serif" w:eastAsia="MS Reference Sans Serif" w:cs="MS Reference Sans Serif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  <w:t>VIOLIN EXPERIENC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18"/>
          <w:szCs w:val="18"/>
        </w:rPr>
        <w:t>1998-2001</w:t>
        <w:tab/>
        <w:tab/>
        <w:t>Colorado Advocates for Home School Arts Orchestr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2001-2003</w:t>
        <w:tab/>
        <w:tab/>
        <w:t>Front Range Youth Orchestr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1998-Present</w:t>
        <w:tab/>
        <w:t xml:space="preserve">      </w:t>
        <w:tab/>
        <w:t>Pollock String Quartet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2003-2005</w:t>
        <w:tab/>
        <w:t xml:space="preserve">  </w:t>
        <w:tab/>
        <w:t>Beth Eden Church Orchestr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2005-Present</w:t>
        <w:tab/>
        <w:t xml:space="preserve">  </w:t>
        <w:tab/>
        <w:t>Beth Eden School Orchestr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  <w:t>ARTS COMPETITION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November 2002</w:t>
        <w:tab/>
        <w:t>TASHCO Intermediate Strings—Honorable Mention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March 2004</w:t>
        <w:tab/>
        <w:tab/>
        <w:t>Colorado Association of Christian Schools Competition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Debate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2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nd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Male Vocal Solo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pril 2004</w:t>
        <w:tab/>
        <w:tab/>
        <w:t>American Association of Christian School Competition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2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nd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Debate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March 2005</w:t>
        <w:tab/>
        <w:tab/>
        <w:t>Colorado Association of Christian School Competition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Male Voca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Expository Preaching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Debate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 xml:space="preserve">March 2005 </w:t>
        <w:tab/>
        <w:tab/>
        <w:t>Rocky Mtn. Classic Speech and Debate NCFCA Qualifying Tour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9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Speaker Points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4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Debate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pril 2005</w:t>
        <w:tab/>
        <w:tab/>
        <w:t>TASHCO(Thornton Arts Sciences and Humanities Council)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Senior Vocal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March 2006</w:t>
        <w:tab/>
        <w:tab/>
        <w:t>Colorado Association of Christian Schools Competition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Male Voca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3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rd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Expository Preaching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Debate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April 2006</w:t>
        <w:tab/>
        <w:tab/>
        <w:t>TASHCO(Thornton Arts Sciences and Humanities Council)</w:t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2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nd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Senior Vocal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  <w:t>SPORTS PARTICIPATION AND AWARD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Soccer</w:t>
        <w:tab/>
        <w:tab/>
        <w:tab/>
        <w:t>9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Grade—Lettered, Most Improved Player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0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>—Lettered, Player of the Year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>—Lettered, Captain, MVP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2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–Lettered, Captain, MVP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Basketball</w:t>
        <w:tab/>
        <w:tab/>
        <w:t>9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>—Jr. Varsity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0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Varsity/Jr. Varsity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Lettered, Defensive Player of the Yea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  <w:t>ACADEMIC AWARD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25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“</w:t>
      </w:r>
      <w:r>
        <w:rPr>
          <w:rFonts w:cs="MS Reference Sans Serif" w:ascii="MS Reference Sans Serif" w:hAnsi="MS Reference Sans Serif"/>
          <w:sz w:val="18"/>
          <w:szCs w:val="18"/>
        </w:rPr>
        <w:t>Then and Now”  Rocky Mountain News Essay Contest”</w:t>
      </w:r>
    </w:p>
    <w:p>
      <w:pPr>
        <w:pStyle w:val="Normal"/>
        <w:ind w:left="1440" w:firstLine="720"/>
        <w:rPr/>
      </w:pPr>
      <w:r>
        <w:rPr>
          <w:rFonts w:cs="MS Reference Sans Serif" w:ascii="MS Reference Sans Serif" w:hAnsi="MS Reference Sans Serif"/>
          <w:sz w:val="18"/>
          <w:szCs w:val="18"/>
        </w:rPr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place Elementary Essay</w:t>
      </w:r>
    </w:p>
    <w:p>
      <w:pPr>
        <w:pStyle w:val="Normal"/>
        <w:numPr>
          <w:ilvl w:val="0"/>
          <w:numId w:val="1"/>
        </w:numPr>
        <w:ind w:left="1980" w:hanging="198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VFW-- Voice of Democracy Contest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Post Lev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District Leve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18"/>
          <w:szCs w:val="18"/>
        </w:rPr>
        <w:t>2006</w:t>
        <w:tab/>
        <w:tab/>
        <w:tab/>
        <w:t xml:space="preserve">DAR—Christopher </w:t>
      </w:r>
      <w:del w:id="2" w:author=" " w:date="2006-08-29T06:39:00Z">
        <w:r>
          <w:rPr>
            <w:rFonts w:cs="MS Reference Sans Serif" w:ascii="MS Reference Sans Serif" w:hAnsi="MS Reference Sans Serif"/>
            <w:sz w:val="18"/>
            <w:szCs w:val="18"/>
          </w:rPr>
          <w:delText>Colombus  Essay</w:delText>
        </w:r>
      </w:del>
      <w:ins w:id="3" w:author=" " w:date="2006-08-29T06:39:00Z">
        <w:r>
          <w:rPr>
            <w:rFonts w:cs="MS Reference Sans Serif" w:ascii="MS Reference Sans Serif" w:hAnsi="MS Reference Sans Serif"/>
            <w:sz w:val="18"/>
            <w:szCs w:val="18"/>
          </w:rPr>
          <w:t>Columbus Essay</w:t>
        </w:r>
      </w:ins>
      <w:r>
        <w:rPr>
          <w:rFonts w:cs="MS Reference Sans Serif" w:ascii="MS Reference Sans Serif" w:hAnsi="MS Reference Sans Serif"/>
          <w:sz w:val="18"/>
          <w:szCs w:val="18"/>
        </w:rPr>
        <w:t xml:space="preserve"> Contest</w:t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Local Chapter</w:t>
      </w:r>
    </w:p>
    <w:p>
      <w:pPr>
        <w:pStyle w:val="Normal"/>
        <w:ind w:left="2160" w:hanging="0"/>
        <w:rPr/>
      </w:pPr>
      <w:r>
        <w:rPr>
          <w:rFonts w:cs="MS Reference Sans Serif" w:ascii="MS Reference Sans Serif" w:hAnsi="MS Reference Sans Serif"/>
          <w:sz w:val="18"/>
          <w:szCs w:val="18"/>
        </w:rPr>
        <w:t>1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st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State</w:t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National Honor Society—Eta Sigma Alpha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                                                                   </w:t>
      </w:r>
      <w:r>
        <w:rPr>
          <w:rFonts w:cs="MS Reference Sans Serif" w:ascii="MS Reference Sans Serif" w:hAnsi="MS Reference Sans Serif"/>
          <w:sz w:val="18"/>
          <w:szCs w:val="18"/>
        </w:rPr>
        <w:t>Tau Gamma Chapter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8"/>
          <w:szCs w:val="18"/>
          <w:u w:val="single"/>
        </w:rPr>
      </w:pP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  <w:t>TEST SCORE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8"/>
          <w:szCs w:val="18"/>
          <w:u w:val="single"/>
        </w:rPr>
      </w:pPr>
      <w:r>
        <w:rPr>
          <w:rFonts w:cs="MS Reference Sans Serif" w:ascii="MS Reference Sans Serif" w:hAnsi="MS Reference Sans Serif"/>
          <w:b/>
          <w:sz w:val="18"/>
          <w:szCs w:val="18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Oct 2006                    ACT  26</w:t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216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firstLine="90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MP_Teen">
    <w:charset w:val="00"/>
    <w:family w:val="auto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720"/>
        </w:tabs>
        <w:ind w:left="2520" w:hanging="2160"/>
      </w:pPr>
      <w:rPr/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51:00Z</dcterms:created>
  <dc:creator> </dc:creator>
  <dc:description/>
  <cp:keywords/>
  <dc:language>en-US</dc:language>
  <cp:lastModifiedBy> </cp:lastModifiedBy>
  <cp:lastPrinted>2006-08-29T06:46:00Z</cp:lastPrinted>
  <dcterms:modified xsi:type="dcterms:W3CDTF">2007-05-04T02:11:00Z</dcterms:modified>
  <cp:revision>4</cp:revision>
  <dc:subject/>
  <dc:title/>
</cp:coreProperties>
</file>