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ENNAN METCAL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35 E. Fountain St.</w:t>
      </w:r>
    </w:p>
    <w:p>
      <w:pPr>
        <w:pStyle w:val="Normal"/>
        <w:rPr/>
      </w:pPr>
      <w:r>
        <w:rPr/>
        <w:t>Mesa, Az. 85203</w:t>
      </w:r>
    </w:p>
    <w:p>
      <w:pPr>
        <w:pStyle w:val="Normal"/>
        <w:rPr/>
      </w:pPr>
      <w:r>
        <w:rPr/>
        <w:t>480-649-9716 (H)</w:t>
      </w:r>
    </w:p>
    <w:p>
      <w:pPr>
        <w:pStyle w:val="Normal"/>
        <w:rPr/>
      </w:pPr>
      <w:r>
        <w:rPr/>
        <w:t>602-478-3531 (father’s cell)</w:t>
      </w:r>
    </w:p>
    <w:p>
      <w:pPr>
        <w:pStyle w:val="Normal"/>
        <w:rPr/>
      </w:pPr>
      <w:r>
        <w:rPr/>
        <w:t>480-455-0171 (cell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brmetcalfe@cox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lmetcalfe@cox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9/9/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: Seve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Poston Junior High, M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/YOUTH THEA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ING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sepaint Youtheater: School House Rock Live (featured c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y Youth Theatre: The Hobbit (Bal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y Youth Theatre: Peter Pan (Curl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y Youth Theatre: Seussical (W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splay: Getting Near to Baby (Isaac Finge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 SHOWS/CLA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MM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splay: Les Miser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splay: Songs for New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splay: Dear Edwina (Sc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splay: Once on This Island (Tonton/Storytel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splay: The Phantom Tollbooth (Lethagarian/Spelling B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splay: How to Eat Like a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splay: High School Musical (Chad Danfor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ey and the Hairy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Valley Children’s Theatre: The Wolves in Grandma’s House (Wolf No.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splay: Too Darn Hot (C.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y Youth Theatre: A Pocketful of Rhy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Glee (Valley Youth Theat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z Life performances, Spring of Life Christian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n Junior High band (saxoph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 lesson, Temple Music Stud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bb Cooper, Valley Youth Theatre: 602-253-8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Scott Withers, Childsplay: 480-921-5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ace Plzak, Spring of Life Christian Church, 480-218-1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Weiss, Temple Music Studio, 480-695-7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454543"/>
          <w:sz w:val="14"/>
          <w:szCs w:val="14"/>
        </w:rPr>
      </w:pPr>
      <w:r>
        <w:rPr>
          <w:rFonts w:cs="Verdana" w:ascii="Verdana" w:hAnsi="Verdana"/>
          <w:color w:val="454543"/>
          <w:sz w:val="14"/>
          <w:szCs w:val="14"/>
        </w:rPr>
      </w:r>
    </w:p>
    <w:p>
      <w:pPr>
        <w:pStyle w:val="Normal"/>
        <w:rPr>
          <w:rFonts w:ascii="Verdana" w:hAnsi="Verdana" w:cs="Verdana"/>
          <w:color w:val="454543"/>
          <w:sz w:val="14"/>
          <w:szCs w:val="14"/>
        </w:rPr>
      </w:pPr>
      <w:r>
        <w:rPr>
          <w:rFonts w:cs="Verdana" w:ascii="Verdana" w:hAnsi="Verdana"/>
          <w:color w:val="454543"/>
          <w:sz w:val="14"/>
          <w:szCs w:val="14"/>
        </w:rPr>
      </w:r>
    </w:p>
    <w:p>
      <w:pPr>
        <w:pStyle w:val="Normal"/>
        <w:rPr>
          <w:rFonts w:ascii="Verdana" w:hAnsi="Verdana" w:cs="Verdana"/>
          <w:color w:val="454543"/>
          <w:sz w:val="14"/>
          <w:szCs w:val="14"/>
        </w:rPr>
      </w:pPr>
      <w:r>
        <w:rPr>
          <w:rFonts w:cs="Verdana" w:ascii="Verdana" w:hAnsi="Verdana"/>
          <w:color w:val="454543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metcalfe@cox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21:00Z</dcterms:created>
  <dc:creator>metcalj</dc:creator>
  <dc:description/>
  <cp:keywords/>
  <dc:language>en-US</dc:language>
  <cp:lastModifiedBy>metcalj</cp:lastModifiedBy>
  <cp:lastPrinted>2011-03-16T20:34:00Z</cp:lastPrinted>
  <dcterms:modified xsi:type="dcterms:W3CDTF">2011-04-16T18:21:00Z</dcterms:modified>
  <cp:revision>2</cp:revision>
  <dc:subject/>
  <dc:title>BRENNAN METCALFE</dc:title>
</cp:coreProperties>
</file>