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ple Chancery" w:hAnsi="Apple Chancery" w:cs="Apple Chancery"/>
          <w:b/>
          <w:b/>
          <w:i/>
          <w:i/>
          <w:sz w:val="28"/>
        </w:rPr>
      </w:pPr>
      <w:r>
        <w:rPr>
          <w:rFonts w:cs="Apple Chancery" w:ascii="Apple Chancery" w:hAnsi="Apple Chancery"/>
          <w:b/>
          <w:i/>
          <w:sz w:val="28"/>
        </w:rPr>
      </w:r>
    </w:p>
    <w:p>
      <w:pPr>
        <w:pStyle w:val="Normal"/>
        <w:rPr/>
      </w:pPr>
      <w:r>
        <w:rPr>
          <w:rFonts w:cs="Apple Chancery" w:ascii="Apple Chancery" w:hAnsi="Apple Chancery"/>
          <w:b/>
          <w:i/>
          <w:sz w:val="28"/>
        </w:rPr>
        <w:tab/>
        <w:tab/>
        <w:tab/>
      </w:r>
      <w:r>
        <w:rPr>
          <w:rFonts w:cs="Chalkboard SE Light" w:ascii="Chalkboard SE Light" w:hAnsi="Chalkboard SE Light"/>
          <w:b/>
          <w:i/>
          <w:sz w:val="40"/>
        </w:rPr>
        <w:t>Avalon Greenberg Call</w:t>
      </w:r>
    </w:p>
    <w:p>
      <w:pPr>
        <w:pStyle w:val="Normal"/>
        <w:ind w:left="2160" w:hanging="0"/>
        <w:rPr>
          <w:rFonts w:ascii="Chalkboard SE Light" w:hAnsi="Chalkboard SE Light" w:cs="Chalkboard SE Light"/>
          <w:b/>
          <w:b/>
          <w:i/>
          <w:i/>
          <w:sz w:val="40"/>
        </w:rPr>
      </w:pPr>
      <w:r>
        <w:rPr>
          <w:rFonts w:cs="Chalkboard SE Light" w:ascii="Chalkboard SE Light" w:hAnsi="Chalkboard SE Light"/>
          <w:b/>
          <w:i/>
          <w:sz w:val="40"/>
        </w:rPr>
        <w:t>(760) 448-6439 (h)</w:t>
      </w:r>
    </w:p>
    <w:p>
      <w:pPr>
        <w:pStyle w:val="Normal"/>
        <w:ind w:left="2160" w:hanging="0"/>
        <w:rPr>
          <w:rFonts w:ascii="Chalkboard SE Light" w:hAnsi="Chalkboard SE Light" w:cs="Chalkboard SE Light"/>
          <w:b/>
          <w:b/>
          <w:i/>
          <w:i/>
          <w:sz w:val="40"/>
        </w:rPr>
      </w:pPr>
      <w:r>
        <w:rPr>
          <w:rFonts w:eastAsia="Chalkboard SE Light" w:cs="Chalkboard SE Light" w:ascii="Chalkboard SE Light" w:hAnsi="Chalkboard SE Light"/>
          <w:b/>
          <w:i/>
          <w:sz w:val="40"/>
        </w:rPr>
        <w:t xml:space="preserve"> </w:t>
      </w:r>
      <w:r>
        <w:rPr>
          <w:rFonts w:cs="Chalkboard SE Light" w:ascii="Chalkboard SE Light" w:hAnsi="Chalkboard SE Light"/>
          <w:b/>
          <w:i/>
          <w:sz w:val="40"/>
        </w:rPr>
        <w:t>(949) 246-1698 (c)</w:t>
      </w:r>
    </w:p>
    <w:p>
      <w:pPr>
        <w:pStyle w:val="Normal"/>
        <w:ind w:left="1440" w:hanging="0"/>
        <w:rPr>
          <w:rFonts w:ascii="Chalkboard SE Light" w:hAnsi="Chalkboard SE Light" w:cs="Chalkboard SE Light"/>
          <w:b/>
          <w:b/>
          <w:i/>
          <w:i/>
          <w:sz w:val="28"/>
        </w:rPr>
      </w:pPr>
      <w:r>
        <w:rPr>
          <w:rFonts w:cs="Chalkboard SE Light" w:ascii="Chalkboard SE Light" w:hAnsi="Chalkboard SE Light"/>
          <w:b/>
          <w:i/>
          <w:sz w:val="28"/>
        </w:rPr>
      </w:r>
    </w:p>
    <w:p>
      <w:pPr>
        <w:pStyle w:val="Normal"/>
        <w:ind w:left="1440" w:hanging="0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  <w:t>Awards:</w:t>
      </w:r>
    </w:p>
    <w:p>
      <w:pPr>
        <w:pStyle w:val="Normal"/>
        <w:ind w:left="1440" w:hanging="0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</w:r>
    </w:p>
    <w:p>
      <w:pPr>
        <w:pStyle w:val="Normal"/>
        <w:ind w:left="1440" w:hanging="0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  <w:t>Grauer School Theatre Department Award for Crystal in Little Shop of Horrors, overall rehearsal and performance technique, 2013</w:t>
      </w:r>
    </w:p>
    <w:p>
      <w:pPr>
        <w:pStyle w:val="Normal"/>
        <w:ind w:left="1440" w:hanging="0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  <w:t>Outstanding Actress in the 2011 San Diego Shakespeare Festival for Celia in “As You Like It”</w:t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  <w:t>PLAYS BALLETS and Public Performances:</w:t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  <w:t>Light Falling Down, Ruth, Oceanside Theatre Company, 2013</w:t>
      </w:r>
    </w:p>
    <w:p>
      <w:pPr>
        <w:pStyle w:val="Normal"/>
        <w:rPr/>
      </w:pPr>
      <w:r>
        <w:rPr>
          <w:rFonts w:cs="Chalkboard SE Light" w:ascii="Chalkboard SE Light" w:hAnsi="Chalkboard SE Light"/>
        </w:rPr>
        <w:t xml:space="preserve">Sleeping Beauty, </w:t>
      </w:r>
      <w:r>
        <w:rPr>
          <w:rFonts w:cs="Chalkboard SE Light" w:ascii="Chalkboard SE Light" w:hAnsi="Chalkboard SE Light"/>
          <w:b/>
        </w:rPr>
        <w:t>The Carefree Fairy</w:t>
      </w:r>
      <w:r>
        <w:rPr>
          <w:rFonts w:cs="Chalkboard SE Light" w:ascii="Chalkboard SE Light" w:hAnsi="Chalkboard SE Light"/>
        </w:rPr>
        <w:t>, MOCA, La Jolla, Encinitas Ballet Company, 2013</w:t>
      </w:r>
    </w:p>
    <w:p>
      <w:pPr>
        <w:pStyle w:val="Normal"/>
        <w:rPr/>
      </w:pPr>
      <w:r>
        <w:rPr>
          <w:rFonts w:cs="Chalkboard SE Light" w:ascii="Chalkboard SE Light" w:hAnsi="Chalkboard SE Light"/>
        </w:rPr>
        <w:t xml:space="preserve">Little Shop of Horrors, </w:t>
      </w:r>
      <w:r>
        <w:rPr>
          <w:rFonts w:cs="Chalkboard SE Light" w:ascii="Chalkboard SE Light" w:hAnsi="Chalkboard SE Light"/>
          <w:b/>
        </w:rPr>
        <w:t>Crystal</w:t>
      </w:r>
      <w:r>
        <w:rPr>
          <w:rFonts w:cs="Chalkboard SE Light" w:ascii="Chalkboard SE Light" w:hAnsi="Chalkboard SE Light"/>
        </w:rPr>
        <w:t>, Grauer School Theatre, 2013</w:t>
      </w:r>
    </w:p>
    <w:p>
      <w:pPr>
        <w:pStyle w:val="Normal"/>
        <w:rPr/>
      </w:pPr>
      <w:r>
        <w:rPr>
          <w:rFonts w:cs="Chalkboard SE Light" w:ascii="Chalkboard SE Light" w:hAnsi="Chalkboard SE Light"/>
        </w:rPr>
        <w:t xml:space="preserve">San Diego Shakespeare Society Festival, </w:t>
      </w:r>
      <w:r>
        <w:rPr>
          <w:rFonts w:cs="Chalkboard SE Light" w:ascii="Chalkboard SE Light" w:hAnsi="Chalkboard SE Light"/>
          <w:b/>
        </w:rPr>
        <w:t>Viola</w:t>
      </w:r>
      <w:r>
        <w:rPr>
          <w:rFonts w:cs="Chalkboard SE Light" w:ascii="Chalkboard SE Light" w:hAnsi="Chalkboard SE Light"/>
        </w:rPr>
        <w:t>, Twelfth Night, Balboa Park, 2013</w:t>
      </w:r>
    </w:p>
    <w:p>
      <w:pPr>
        <w:pStyle w:val="Normal"/>
        <w:rPr/>
      </w:pPr>
      <w:r>
        <w:rPr>
          <w:rFonts w:cs="Chalkboard SE Light" w:ascii="Chalkboard SE Light" w:hAnsi="Chalkboard SE Light"/>
        </w:rPr>
        <w:t xml:space="preserve">The Nutcracker, </w:t>
      </w:r>
      <w:r>
        <w:rPr>
          <w:rFonts w:cs="Chalkboard SE Light" w:ascii="Chalkboard SE Light" w:hAnsi="Chalkboard SE Light"/>
          <w:b/>
        </w:rPr>
        <w:t>The Harlequin Doll, Chinese Dancer, Snowflake</w:t>
      </w:r>
      <w:r>
        <w:rPr>
          <w:rFonts w:cs="Chalkboard SE Light" w:ascii="Chalkboard SE Light" w:hAnsi="Chalkboard SE Light"/>
        </w:rPr>
        <w:t>, Encinitas Ballet Company, 2012</w:t>
      </w:r>
    </w:p>
    <w:p>
      <w:pPr>
        <w:pStyle w:val="Normal"/>
        <w:rPr/>
      </w:pPr>
      <w:r>
        <w:rPr>
          <w:rFonts w:cs="Chalkboard SE Light" w:ascii="Chalkboard SE Light" w:hAnsi="Chalkboard SE Light"/>
        </w:rPr>
        <w:t xml:space="preserve">Seussical, </w:t>
      </w:r>
      <w:r>
        <w:rPr>
          <w:rFonts w:cs="Chalkboard SE Light" w:ascii="Chalkboard SE Light" w:hAnsi="Chalkboard SE Light"/>
          <w:b/>
        </w:rPr>
        <w:t>Who soloist, Ensemble, Circus performer</w:t>
      </w:r>
      <w:r>
        <w:rPr>
          <w:rFonts w:cs="Chalkboard SE Light" w:ascii="Chalkboard SE Light" w:hAnsi="Chalkboard SE Light"/>
        </w:rPr>
        <w:t xml:space="preserve">, North County School of the Arts, 2012 </w:t>
      </w:r>
    </w:p>
    <w:p>
      <w:pPr>
        <w:pStyle w:val="Normal"/>
        <w:rPr/>
      </w:pPr>
      <w:r>
        <w:rPr>
          <w:rFonts w:cs="Chalkboard SE Light" w:ascii="Chalkboard SE Light" w:hAnsi="Chalkboard SE Light"/>
        </w:rPr>
        <w:t xml:space="preserve">Light Falling Down, </w:t>
      </w:r>
      <w:r>
        <w:rPr>
          <w:rFonts w:cs="Chalkboard SE Light" w:ascii="Chalkboard SE Light" w:hAnsi="Chalkboard SE Light"/>
          <w:b/>
        </w:rPr>
        <w:t>Ava/Little Eva</w:t>
      </w:r>
      <w:r>
        <w:rPr>
          <w:rFonts w:cs="Chalkboard SE Light" w:ascii="Chalkboard SE Light" w:hAnsi="Chalkboard SE Light"/>
        </w:rPr>
        <w:t>, The JCC Staged Reading, 2012</w:t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  <w:t>Oceanside Theatre Company showcase, featured soloist and actress, 2012</w:t>
      </w:r>
    </w:p>
    <w:p>
      <w:pPr>
        <w:pStyle w:val="Normal"/>
        <w:rPr/>
      </w:pPr>
      <w:r>
        <w:rPr>
          <w:rFonts w:cs="Chalkboard SE Light" w:ascii="Chalkboard SE Light" w:hAnsi="Chalkboard SE Light"/>
        </w:rPr>
        <w:t xml:space="preserve">Peter Pan, </w:t>
      </w:r>
      <w:r>
        <w:rPr>
          <w:rFonts w:cs="Chalkboard SE Light" w:ascii="Chalkboard SE Light" w:hAnsi="Chalkboard SE Light"/>
          <w:b/>
        </w:rPr>
        <w:t>Tinker Bell</w:t>
      </w:r>
      <w:r>
        <w:rPr>
          <w:rFonts w:cs="Chalkboard SE Light" w:ascii="Chalkboard SE Light" w:hAnsi="Chalkboard SE Light"/>
        </w:rPr>
        <w:t>, Carlsbad Performing Arts Academy, 2012</w:t>
      </w:r>
    </w:p>
    <w:p>
      <w:pPr>
        <w:pStyle w:val="Normal"/>
        <w:rPr/>
      </w:pPr>
      <w:r>
        <w:rPr>
          <w:rFonts w:cs="Chalkboard SE Light" w:ascii="Chalkboard SE Light" w:hAnsi="Chalkboard SE Light"/>
        </w:rPr>
        <w:t xml:space="preserve">Charlotte’s Web, </w:t>
      </w:r>
      <w:r>
        <w:rPr>
          <w:rFonts w:cs="Chalkboard SE Light" w:ascii="Chalkboard SE Light" w:hAnsi="Chalkboard SE Light"/>
          <w:b/>
        </w:rPr>
        <w:t>Gander</w:t>
      </w:r>
      <w:r>
        <w:rPr>
          <w:rFonts w:cs="Chalkboard SE Light" w:ascii="Chalkboard SE Light" w:hAnsi="Chalkboard SE Light"/>
        </w:rPr>
        <w:t>, North Coast Repertory, 2011</w:t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  <w:t>Comedy Sprouts Improv: solo performer, North Coast Repertory Theatre, 2011</w:t>
      </w:r>
    </w:p>
    <w:p>
      <w:pPr>
        <w:pStyle w:val="Normal"/>
        <w:rPr/>
      </w:pPr>
      <w:r>
        <w:rPr>
          <w:rFonts w:cs="Chalkboard SE Light" w:ascii="Chalkboard SE Light" w:hAnsi="Chalkboard SE Light"/>
        </w:rPr>
        <w:t xml:space="preserve">Celebrity Sonnets San Diego Shakespeare Society, </w:t>
      </w:r>
      <w:r>
        <w:rPr>
          <w:rFonts w:cs="Chalkboard SE Light" w:ascii="Chalkboard SE Light" w:hAnsi="Chalkboard SE Light"/>
          <w:b/>
        </w:rPr>
        <w:t>featured performer</w:t>
      </w:r>
      <w:r>
        <w:rPr>
          <w:rFonts w:cs="Chalkboard SE Light" w:ascii="Chalkboard SE Light" w:hAnsi="Chalkboard SE Light"/>
        </w:rPr>
        <w:t>, Schulman Auditorium, Carlsbad, 2011</w:t>
      </w:r>
    </w:p>
    <w:p>
      <w:pPr>
        <w:pStyle w:val="Normal"/>
        <w:rPr/>
      </w:pPr>
      <w:r>
        <w:rPr>
          <w:rFonts w:cs="Chalkboard SE Light" w:ascii="Chalkboard SE Light" w:hAnsi="Chalkboard SE Light"/>
        </w:rPr>
        <w:t xml:space="preserve">A Little Princess, </w:t>
      </w:r>
      <w:r>
        <w:rPr>
          <w:rFonts w:cs="Chalkboard SE Light" w:ascii="Chalkboard SE Light" w:hAnsi="Chalkboard SE Light"/>
          <w:b/>
        </w:rPr>
        <w:t>Alice</w:t>
      </w:r>
      <w:r>
        <w:rPr>
          <w:rFonts w:cs="Chalkboard SE Light" w:ascii="Chalkboard SE Light" w:hAnsi="Chalkboard SE Light"/>
        </w:rPr>
        <w:t>, Village Community Theatre, Rancho Santa Fe, 2011</w:t>
      </w:r>
    </w:p>
    <w:p>
      <w:pPr>
        <w:pStyle w:val="Normal"/>
        <w:rPr/>
      </w:pPr>
      <w:r>
        <w:rPr>
          <w:rFonts w:cs="Chalkboard SE Light" w:ascii="Chalkboard SE Light" w:hAnsi="Chalkboard SE Light"/>
        </w:rPr>
        <w:t xml:space="preserve">As You Like It, </w:t>
      </w:r>
      <w:r>
        <w:rPr>
          <w:rFonts w:cs="Chalkboard SE Light" w:ascii="Chalkboard SE Light" w:hAnsi="Chalkboard SE Light"/>
          <w:b/>
        </w:rPr>
        <w:t>Celia</w:t>
      </w:r>
      <w:r>
        <w:rPr>
          <w:rFonts w:cs="Chalkboard SE Light" w:ascii="Chalkboard SE Light" w:hAnsi="Chalkboard SE Light"/>
        </w:rPr>
        <w:t>, San Diego Shakespeare Festival, 2011</w:t>
      </w:r>
    </w:p>
    <w:p>
      <w:pPr>
        <w:pStyle w:val="Normal"/>
        <w:rPr/>
      </w:pPr>
      <w:r>
        <w:rPr>
          <w:rFonts w:cs="Chalkboard SE Light" w:ascii="Chalkboard SE Light" w:hAnsi="Chalkboard SE Light"/>
        </w:rPr>
        <w:t xml:space="preserve">Light Falling Down, </w:t>
      </w:r>
      <w:r>
        <w:rPr>
          <w:rFonts w:cs="Chalkboard SE Light" w:ascii="Chalkboard SE Light" w:hAnsi="Chalkboard SE Light"/>
          <w:b/>
        </w:rPr>
        <w:t>Little Eva/Ava</w:t>
      </w:r>
      <w:r>
        <w:rPr>
          <w:rFonts w:cs="Chalkboard SE Light" w:ascii="Chalkboard SE Light" w:hAnsi="Chalkboard SE Light"/>
        </w:rPr>
        <w:t>, Ion Theatre, December 2010</w:t>
      </w:r>
    </w:p>
    <w:p>
      <w:pPr>
        <w:pStyle w:val="Normal"/>
        <w:rPr/>
      </w:pPr>
      <w:r>
        <w:rPr>
          <w:rFonts w:cs="Chalkboard SE Light" w:ascii="Chalkboard SE Light" w:hAnsi="Chalkboard SE Light"/>
        </w:rPr>
        <w:t xml:space="preserve">Two Gentlemen of Verona, </w:t>
      </w:r>
      <w:r>
        <w:rPr>
          <w:rFonts w:cs="Chalkboard SE Light" w:ascii="Chalkboard SE Light" w:hAnsi="Chalkboard SE Light"/>
          <w:b/>
        </w:rPr>
        <w:t>Julia</w:t>
      </w:r>
      <w:r>
        <w:rPr>
          <w:rFonts w:cs="Chalkboard SE Light" w:ascii="Chalkboard SE Light" w:hAnsi="Chalkboard SE Light"/>
        </w:rPr>
        <w:t>, San Diego Shakespeare Festival, April 2010</w:t>
      </w:r>
    </w:p>
    <w:p>
      <w:pPr>
        <w:pStyle w:val="Normal"/>
        <w:rPr/>
      </w:pPr>
      <w:r>
        <w:rPr>
          <w:rFonts w:cs="Chalkboard SE Light" w:ascii="Chalkboard SE Light" w:hAnsi="Chalkboard SE Light"/>
        </w:rPr>
        <w:t xml:space="preserve">Goldilocks vs. Bears, </w:t>
      </w:r>
      <w:r>
        <w:rPr>
          <w:rFonts w:cs="Chalkboard SE Light" w:ascii="Chalkboard SE Light" w:hAnsi="Chalkboard SE Light"/>
          <w:b/>
        </w:rPr>
        <w:t>Goldilock</w:t>
      </w:r>
      <w:r>
        <w:rPr>
          <w:rFonts w:cs="Chalkboard SE Light" w:ascii="Chalkboard SE Light" w:hAnsi="Chalkboard SE Light"/>
        </w:rPr>
        <w:t>s, San Diego Jewish Academy 2009</w:t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  <w:t>Fireflies/Brundibar, school child, J Company, May 2009</w:t>
      </w:r>
    </w:p>
    <w:p>
      <w:pPr>
        <w:pStyle w:val="Normal"/>
        <w:rPr/>
      </w:pPr>
      <w:r>
        <w:rPr>
          <w:rFonts w:cs="Chalkboard SE Light" w:ascii="Chalkboard SE Light" w:hAnsi="Chalkboard SE Light"/>
        </w:rPr>
        <w:t xml:space="preserve">Whose Chelm is it Anyway?, </w:t>
      </w:r>
      <w:r>
        <w:rPr>
          <w:rFonts w:cs="Chalkboard SE Light" w:ascii="Chalkboard SE Light" w:hAnsi="Chalkboard SE Light"/>
          <w:b/>
        </w:rPr>
        <w:t>Rebecca, Sarah and The Moon</w:t>
      </w:r>
      <w:r>
        <w:rPr>
          <w:rFonts w:cs="Chalkboard SE Light" w:ascii="Chalkboard SE Light" w:hAnsi="Chalkboard SE Light"/>
        </w:rPr>
        <w:t>, Tarbut V’ Torah School, May 2007</w:t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  <w:t>Radio:</w:t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  <w:t>Poet’s Café, KPFK, Los Angeles, June 2011, Reading from</w:t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  <w:t>“</w:t>
      </w:r>
      <w:r>
        <w:rPr>
          <w:rFonts w:cs="Chalkboard SE Light" w:ascii="Chalkboard SE Light" w:hAnsi="Chalkboard SE Light"/>
        </w:rPr>
        <w:t>The Time Before Mint Peppers”</w:t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  <w:t>POETRY READINGS: (Original Poetry)</w:t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  <w:t>Tebot Bach Readings 2011:</w:t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  <w:t>Golden West College, Alta, Laguna Beach Library, Great Park, Irvine</w:t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  <w:t>Orange County Poetry Festival:</w:t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</w:r>
    </w:p>
    <w:p>
      <w:pPr>
        <w:pStyle w:val="Normal"/>
        <w:ind w:firstLine="720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  <w:t>Laguna Niguel Library, May 2008 (featured Poet)</w:t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  <w:tab/>
        <w:t>NEW VOICES, Orange, May 2008 (featured Poet)</w:t>
      </w:r>
    </w:p>
    <w:p>
      <w:pPr>
        <w:pStyle w:val="Normal"/>
        <w:ind w:left="720" w:hanging="0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  <w:t>Barnes and Noble Poetry Reading, May 2006 (featured Poet)</w:t>
      </w:r>
    </w:p>
    <w:p>
      <w:pPr>
        <w:pStyle w:val="Normal"/>
        <w:ind w:left="720" w:hanging="0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  <w:tab/>
        <w:tab/>
        <w:tab/>
        <w:tab/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  <w:t>Classes/Training:</w:t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  <w:t>Encinitas Ballet Academy, Intermediate-Advanced Ballet</w:t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  <w:t xml:space="preserve">North County School of the Arts, Summer Musical Theatre Camps, Voice, Scott Gregory </w:t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  <w:t xml:space="preserve">Susan Hinui Musical Theatre Workshop, North Coast Rep </w:t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  <w:t>Broadway Bound, Triple Threat Theatre Camp, Carlsbad Performing Arts Academy</w:t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  <w:t xml:space="preserve">Johnny Mercer Musical Theatre Workshop, Laguna Beach, </w:t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  <w:t>San Diego Jewish Academy, Acting class</w:t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  <w:t>Carlsbad Theatre Summer Camp</w:t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  <w:t>Piano, Classical, Original, Jazz 2008- Current</w:t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  <w:t>Gymnastics: 2008-2010</w:t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  <w:t>Ice-Skating- 2009-Current</w:t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  <w:t>Other:</w:t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  <w:t>Model</w:t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  <w:t>Singing, dancing, double-jointed</w:t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  <w:t>Michael Jackson routines</w:t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  <w:t>Published poet, The Time Before Mint Peppers, Tebot Bach, 2010</w:t>
      </w:r>
    </w:p>
    <w:p>
      <w:pPr>
        <w:pStyle w:val="Normal"/>
        <w:rPr/>
      </w:pPr>
      <w:r>
        <w:rPr>
          <w:rFonts w:cs="Chalkboard SE Light" w:ascii="Chalkboard SE Light" w:hAnsi="Chalkboard SE Light"/>
        </w:rPr>
        <w:t>1</w:t>
      </w:r>
      <w:r>
        <w:rPr>
          <w:rFonts w:cs="Chalkboard SE Light" w:ascii="Chalkboard SE Light" w:hAnsi="Chalkboard SE Light"/>
          <w:vertAlign w:val="superscript"/>
        </w:rPr>
        <w:t>st</w:t>
      </w:r>
      <w:r>
        <w:rPr>
          <w:rFonts w:cs="Chalkboard SE Light" w:ascii="Chalkboard SE Light" w:hAnsi="Chalkboard SE Light"/>
        </w:rPr>
        <w:t xml:space="preserve"> Place Poetry Winner, 2005-2010, Laguna Beach Library Annual Poetry Contest</w:t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</w:r>
    </w:p>
    <w:p>
      <w:pPr>
        <w:pStyle w:val="Normal"/>
        <w:rPr>
          <w:rFonts w:ascii="Chalkboard SE Light" w:hAnsi="Chalkboard SE Light" w:cs="Chalkboard SE Light"/>
        </w:rPr>
      </w:pPr>
      <w:r>
        <w:rPr>
          <w:rFonts w:cs="Chalkboard SE Light" w:ascii="Chalkboard SE Light" w:hAnsi="Chalkboard SE Ligh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ple Chancery">
    <w:charset w:val="00"/>
    <w:family w:val="auto"/>
    <w:pitch w:val="variable"/>
  </w:font>
  <w:font w:name="Chalkboard SE 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20:27:00Z</dcterms:created>
  <dc:creator>Aimee Greenberg</dc:creator>
  <dc:description/>
  <cp:keywords/>
  <dc:language>en-US</dc:language>
  <cp:lastModifiedBy>Aimee Greenberg</cp:lastModifiedBy>
  <cp:lastPrinted>2011-10-02T13:13:00Z</cp:lastPrinted>
  <dcterms:modified xsi:type="dcterms:W3CDTF">2013-10-30T20:27:00Z</dcterms:modified>
  <cp:revision>2</cp:revision>
  <dc:subject/>
  <dc:title/>
</cp:coreProperties>
</file>