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HLEY FREDRICK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bdav1988@gmail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80-329-7308 Mom’s Cel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ophomore at Red Mountain High Schoo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ir: Blonde  Eyes: Blue  Height 5’7” Weight: 110 lbs. Birthday: 3/23/1998 Voice: Soprano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SELECTED THEATER CREDITS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Into The Woods                           Cinderella                               Counterpoint Studios (7 &amp; 8/2013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Mesa On Stage                             Various roles                          East Valley Children’s Theatre (5/2013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luebird Prince                            Courtier                                  East Valley Children’s Theatre (2/2013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 Christmas Carol                       Martha Cratchit                      Hale Theatre (11 &amp; 12/2012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Once On This Island                    Storyteller                              Actors Youth Theater (10/2012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Oz                                                 Wicked Witch                       SJH Musical Theater Class (5/2012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Queen Zixi of Ix                           Roly Rogue Queen                East Valley Children’s Theater (2/2012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 Christmas Carol                        Martha Cratchit                     Broadway Palm Dinner Theater (11 &amp; 12/2011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Hunchback Notre Dame               Venus/Caretaker                   Youth Works @ Theater Works (9/2011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inocchio                                      Villager                                 East Valley Children’s Theatre (6/2011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Puss n Boots                                  Maid                                     East Valley Children’s Theatre (2/2011)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he Pied Piper                               Pied Piper                             Shepherd Drama Club Show (1/2011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Hansel &amp; Gretel                            Gretel                                    Shepherd Drama Club Show (1/2011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he Golden Touch                        Marilyn                                 Shepherd Drama Club Show (1/2011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Emperor’s New Clothes                Townsperson                         East Valley Children’s Theatre (10/2010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Joseph…Dreamcoat                      Children’s Chorus                 Broadway Palm Theatre (7/2010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Goats Gruff                                   Baker                                     East Valley Children’s Theatre (2/2010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Jungle Book                                  Monkey                                 East Valley Children’s Theatre (10/2009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C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Rebecca Martin Mesa, AZ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C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February 2013 to present: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eginning Tap: Jessica Schloss, Jeanne’s School of Danc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Beginning Ballet:  Michelle Grady, Dance Republic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June 17 to 21, 2013 Broadway Dance Intensive with Amanda Paige at Phoenix Theatr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</w:t>
      </w:r>
    </w:p>
    <w:p>
      <w:pPr>
        <w:pStyle w:val="Normal"/>
        <w:jc w:val="left"/>
        <w:rPr/>
      </w:pPr>
      <w:r>
        <w:rPr>
          <w:szCs w:val="24"/>
        </w:rPr>
        <w:t>Stage Manager, EVCT Drama Club Shepherd Junior High. 1/13 to 3/13 and 9/12 to 10/12</w:t>
      </w:r>
    </w:p>
    <w:p>
      <w:pPr>
        <w:pStyle w:val="Normal"/>
        <w:jc w:val="left"/>
        <w:rPr/>
      </w:pPr>
      <w:r>
        <w:rPr>
          <w:szCs w:val="24"/>
        </w:rPr>
        <w:t>Counselor, EVCT Summer Camp Summer 2013, 2012, 2011, Spring 2012, 2011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YT Flashback Performing Troupe Spring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Light and Sound booth technician Shepherd Junior High February 2012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EVCT’s BRAVO Singing Troupe member November/December 2010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dditional list of training upon request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53:00Z</dcterms:created>
  <dc:creator>Debbie</dc:creator>
  <dc:description/>
  <dc:language>en-US</dc:language>
  <cp:lastModifiedBy>Robert M. Hopper</cp:lastModifiedBy>
  <cp:lastPrinted>2013-05-21T20:51:00Z</cp:lastPrinted>
  <dcterms:modified xsi:type="dcterms:W3CDTF">2013-06-25T09:53:00Z</dcterms:modified>
  <cp:revision>2</cp:revision>
  <dc:subject/>
  <dc:title/>
</cp:coreProperties>
</file>