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Amanda Leigh Berkowit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04-858-2841</w:t>
      </w:r>
    </w:p>
    <w:p>
      <w:pPr>
        <w:pStyle w:val="Normal"/>
        <w:jc w:val="center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Rebound1996@yahoo.com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rPr>
          <w:sz w:val="22"/>
          <w:szCs w:val="22"/>
        </w:rPr>
      </w:pPr>
      <w:r>
        <w:rPr>
          <w:sz w:val="22"/>
          <w:szCs w:val="22"/>
        </w:rPr>
        <w:t>Height: 5’           Weight:  85 lbs</w:t>
      </w:r>
    </w:p>
    <w:p>
      <w:pPr>
        <w:pStyle w:val="Normal"/>
        <w:ind w:left="2160" w:firstLine="720"/>
        <w:rPr/>
      </w:pPr>
      <w:r>
        <w:rPr>
          <w:sz w:val="22"/>
          <w:szCs w:val="22"/>
        </w:rPr>
        <w:t xml:space="preserve">Eyes:  Hazel   </w:t>
        <w:tab/>
        <w:t xml:space="preserve">  Hair:  Brow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.O.B.:  August 16, 1996</w:t>
      </w:r>
    </w:p>
    <w:p>
      <w:pPr>
        <w:pStyle w:val="Normal"/>
        <w:jc w:val="center"/>
        <w:rPr/>
      </w:pPr>
      <w:r>
        <w:rPr>
          <w:sz w:val="22"/>
          <w:szCs w:val="22"/>
        </w:rPr>
        <w:t>Voice Range: 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lto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Soprano</w: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orthwest School of the Arts – current student 7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grade 2008-9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ilworth Visual And Performing Arts School – graduated June 20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Experienc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Miracle Worker</w:t>
      </w:r>
      <w:r>
        <w:rPr>
          <w:sz w:val="22"/>
          <w:szCs w:val="22"/>
        </w:rPr>
        <w:t>/Corlis Hayes, Corey Mitchell</w:t>
        <w:tab/>
        <w:t>Helen Keller (lead)</w:t>
        <w:tab/>
        <w:t>2008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Central Piedmont Community College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Pillowman</w:t>
      </w:r>
      <w:r>
        <w:rPr>
          <w:sz w:val="22"/>
          <w:szCs w:val="22"/>
        </w:rPr>
        <w:t>/Dennis Delamar/Actor’s Theatre</w:t>
        <w:tab/>
        <w:t>Girl</w:t>
        <w:tab/>
        <w:tab/>
        <w:tab/>
        <w:t>2007</w:t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</w:rPr>
        <w:t>Cinderella</w:t>
      </w:r>
      <w:r>
        <w:rPr>
          <w:sz w:val="22"/>
          <w:szCs w:val="22"/>
        </w:rPr>
        <w:t>/Northwest School of the Arts</w:t>
        <w:tab/>
        <w:t>Daughter/Ensemble</w:t>
        <w:tab/>
        <w:t>20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Wizard of Oz</w:t>
      </w:r>
      <w:r>
        <w:rPr>
          <w:sz w:val="22"/>
          <w:szCs w:val="22"/>
        </w:rPr>
        <w:t>/Alan Poindexter/Charlotte’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Children’s Theatre</w:t>
        <w:tab/>
        <w:tab/>
        <w:tab/>
        <w:tab/>
        <w:t>Braggart/Lullaby</w:t>
        <w:tab/>
        <w:t>20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Once Upon a Mattress</w:t>
      </w:r>
      <w:r>
        <w:rPr>
          <w:sz w:val="22"/>
          <w:szCs w:val="22"/>
        </w:rPr>
        <w:t>/Dilworth Performing Arts Winnifred (lead)</w:t>
        <w:tab/>
        <w:t>20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ilworth News Network</w:t>
      </w:r>
      <w:r>
        <w:rPr>
          <w:sz w:val="22"/>
          <w:szCs w:val="22"/>
        </w:rPr>
        <w:t xml:space="preserve"> </w:t>
        <w:tab/>
        <w:tab/>
        <w:tab/>
        <w:t xml:space="preserve">Lead reporter  </w:t>
        <w:tab/>
        <w:tab/>
        <w:t>2007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ear Edwina Jr.</w:t>
      </w:r>
      <w:r>
        <w:rPr>
          <w:sz w:val="22"/>
          <w:szCs w:val="22"/>
        </w:rPr>
        <w:t xml:space="preserve">/Dilworth Performing Arts </w:t>
        <w:tab/>
        <w:t>Annie, Aphrodite</w:t>
        <w:tab/>
        <w:t>2006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Into The Woods Jr.</w:t>
      </w:r>
      <w:r>
        <w:rPr>
          <w:sz w:val="22"/>
          <w:szCs w:val="22"/>
        </w:rPr>
        <w:t>/Dilworth Performing Arts</w:t>
        <w:tab/>
        <w:t>Florinda,  Father</w:t>
        <w:tab/>
        <w:t>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Training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North Carolina Dance Theatre – Ballet and Modern Dance – Current Studen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Intermediate Acting – Children’s Theatre of Charlotte – 2007-8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Advanced Ballet- Northwest School of the Arts 2007-8 – Current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Dragon Singers – Northwest School of the Arts - 2008-9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Level 4 Gymnastics Back Handspring and Tuck - Current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troduction to Modeling, Manners and Style – Stone Agency 7/0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hildren’s Theatre of Charlotte Theatre Camps 2007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Dilworth Singers 2005-2007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ilworth Stomp Club 2006-2007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Special Skills/Accomplishment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ational Youth Theatre –</w:t>
      </w:r>
      <w:r>
        <w:rPr>
          <w:rFonts w:cs="Arial" w:ascii="Arial" w:hAnsi="Arial"/>
          <w:sz w:val="20"/>
          <w:szCs w:val="20"/>
        </w:rPr>
        <w:t xml:space="preserve"> Outstanding Lead Actress of the Year 2007- 2008  (13 and Unde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reative Loafing 2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nnual Theatre Awards- Best Female Cameo</w:t>
      </w:r>
    </w:p>
    <w:p>
      <w:pPr>
        <w:pStyle w:val="Normal"/>
        <w:ind w:left="360" w:firstLine="360"/>
        <w:rPr>
          <w:sz w:val="22"/>
          <w:szCs w:val="22"/>
        </w:rPr>
      </w:pPr>
      <w:r>
        <w:rPr>
          <w:sz w:val="22"/>
          <w:szCs w:val="22"/>
        </w:rPr>
        <w:t>Current Nomination for Pillowman (Girl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Student Council Class President Dilworth Visual and Performing Arts School 2006-2007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arlotte All-Stars Cheerleading and Gymnastics/Back Handspring and Tuck</w:t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bound1996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03:00Z</dcterms:created>
  <dc:creator> </dc:creator>
  <dc:description/>
  <cp:keywords/>
  <dc:language>en-US</dc:language>
  <cp:lastModifiedBy>BerkowitzJ</cp:lastModifiedBy>
  <cp:lastPrinted>2008-04-21T13:56:00Z</cp:lastPrinted>
  <dcterms:modified xsi:type="dcterms:W3CDTF">2008-06-12T21:24:00Z</dcterms:modified>
  <cp:revision>3</cp:revision>
  <dc:subject/>
  <dc:title> </dc:title>
</cp:coreProperties>
</file>