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440" w:leader="none"/>
        </w:tabs>
        <w:ind w:right="-187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Abby Elizabeth Snook</w:t>
      </w:r>
    </w:p>
    <w:p>
      <w:pPr>
        <w:pStyle w:val="Heading"/>
        <w:tabs>
          <w:tab w:val="clear" w:pos="720"/>
          <w:tab w:val="left" w:pos="10440" w:leader="none"/>
        </w:tabs>
        <w:ind w:right="-187" w:hanging="0"/>
        <w:rPr>
          <w:rFonts w:ascii="Comic Sans MS" w:hAnsi="Comic Sans MS" w:cs="Comic Sans MS"/>
          <w:color w:val="0000FF"/>
          <w:sz w:val="36"/>
          <w:szCs w:val="36"/>
        </w:rPr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0"/>
          </w:rPr>
          <w:t>abbysnook@hughes.net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sectPr>
          <w:type w:val="nextPage"/>
          <w:pgSz w:w="12240" w:h="15840"/>
          <w:pgMar w:left="720" w:right="72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firstLine="72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Birthdate:  January 23, 1991</w:t>
        <w:tab/>
        <w:tab/>
        <w:tab/>
        <w:t>Height:  5’2”</w:t>
        <w:tab/>
        <w:tab/>
        <w:tab/>
        <w:tab/>
        <w:t>Hair: brown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8"/>
          <w:szCs w:val="18"/>
        </w:rPr>
        <w:t>IQ: 139</w:t>
        <w:tab/>
        <w:tab/>
        <w:tab/>
        <w:tab/>
        <w:tab/>
        <w:tab/>
        <w:t>Weight:  95 lbs.</w:t>
        <w:tab/>
        <w:tab/>
        <w:tab/>
        <w:tab/>
        <w:t>Eyes:  dark brown</w:t>
      </w:r>
    </w:p>
    <w:p>
      <w:pPr>
        <w:pStyle w:val="Normal"/>
        <w:ind w:firstLine="720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0"/>
          <w:u w:val="none"/>
        </w:rPr>
      </w:pPr>
      <w:r>
        <w:rPr>
          <w:rFonts w:cs="Comic Sans MS" w:ascii="Comic Sans MS" w:hAnsi="Comic Sans MS"/>
          <w:sz w:val="20"/>
        </w:rPr>
        <w:t>Theatre</w:t>
      </w:r>
      <w:r>
        <w:rPr>
          <w:rFonts w:cs="Comic Sans MS" w:ascii="Comic Sans MS" w:hAnsi="Comic Sans MS"/>
          <w:sz w:val="24"/>
          <w:u w:val="none"/>
        </w:rPr>
        <w:t xml:space="preserve"> </w:t>
      </w:r>
      <w:r>
        <w:rPr>
          <w:rFonts w:cs="Comic Sans MS" w:ascii="Comic Sans MS" w:hAnsi="Comic Sans MS"/>
          <w:b w:val="false"/>
          <w:sz w:val="18"/>
          <w:szCs w:val="18"/>
          <w:u w:val="none"/>
        </w:rPr>
        <w:t>(partial list)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RAZY FOR YOU</w:t>
        <w:tab/>
        <w:tab/>
        <w:tab/>
        <w:tab/>
        <w:tab/>
        <w:t>Irene</w:t>
        <w:tab/>
        <w:tab/>
        <w:t>Central York High School – York, PA</w:t>
        <w:tab/>
        <w:tab/>
        <w:tab/>
        <w:t>2008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CLUE: THE MUSICAL</w:t>
        <w:tab/>
        <w:tab/>
        <w:tab/>
        <w:tab/>
        <w:t>Mrs. Peacock</w:t>
        <w:tab/>
        <w:t>Central York High School – York, PA</w:t>
        <w:tab/>
        <w:tab/>
        <w:tab/>
        <w:t>2007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PETER PAN</w:t>
        <w:tab/>
        <w:tab/>
        <w:tab/>
        <w:tab/>
        <w:tab/>
        <w:t>Peter Pan</w:t>
        <w:tab/>
        <w:tab/>
        <w:t>Central York High School – York, PA</w:t>
        <w:tab/>
        <w:tab/>
        <w:tab/>
        <w:t>2007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HE ADVENTURES OF TOM SAWYER</w:t>
        <w:tab/>
        <w:tab/>
        <w:t>Amy Lawrence</w:t>
        <w:tab/>
        <w:t>Central York High School – York, PA</w:t>
        <w:tab/>
        <w:tab/>
        <w:tab/>
        <w:t>2006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LES MISERABLES</w:t>
        <w:tab/>
        <w:tab/>
        <w:tab/>
        <w:tab/>
        <w:tab/>
        <w:t>Solo/Ensemble</w:t>
        <w:tab/>
        <w:t>Central York High School – York, PA</w:t>
        <w:tab/>
        <w:tab/>
        <w:tab/>
        <w:t>2006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BEAUTY &amp; THE BEAST</w:t>
        <w:tab/>
        <w:tab/>
        <w:tab/>
        <w:tab/>
        <w:t>Enchantress</w:t>
        <w:tab/>
        <w:t>Central York High School – York, PA</w:t>
        <w:tab/>
        <w:tab/>
        <w:tab/>
        <w:t>200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HERIT THE WIND</w:t>
        <w:tab/>
        <w:tab/>
        <w:tab/>
        <w:tab/>
        <w:t>Melinda</w:t>
        <w:tab/>
        <w:tab/>
        <w:t>York Little Theatre – York, PA</w:t>
        <w:tab/>
        <w:tab/>
        <w:tab/>
        <w:t>2004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TOM SAWYER</w:t>
        <w:tab/>
        <w:tab/>
        <w:tab/>
        <w:tab/>
        <w:tab/>
        <w:t xml:space="preserve">Becky Thatcher  </w:t>
        <w:tab/>
        <w:t>Eichelberger Performing Arts Cntr – Hanover, PA</w:t>
        <w:tab/>
        <w:t>2003</w:t>
      </w:r>
    </w:p>
    <w:p>
      <w:pPr>
        <w:sectPr>
          <w:type w:val="nextPage"/>
          <w:pgSz w:w="12240" w:h="15840"/>
          <w:pgMar w:left="576" w:right="57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RED RIDING HOOD</w:t>
        <w:tab/>
        <w:tab/>
        <w:t>Little Pig #1</w:t>
        <w:tab/>
        <w:t>Missoula Children’s Theatre – York, PA</w:t>
        <w:tab/>
        <w:tab/>
        <w:tab/>
        <w:t>2002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THE SOUND OF MUSIC</w:t>
        <w:tab/>
        <w:tab/>
        <w:t>Brigitta</w:t>
        <w:tab/>
        <w:tab/>
        <w:t>Capitol Dinner Theatre – Harrisburg, PA</w:t>
        <w:tab/>
        <w:tab/>
        <w:t>2002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A VERY SPECIAL CHRISTMAS</w:t>
        <w:tab/>
        <w:tab/>
        <w:t>Sarah (lead)</w:t>
        <w:tab/>
        <w:t>Soft Touch Productions - Etters, PA</w:t>
        <w:tab/>
        <w:tab/>
        <w:tab/>
        <w:t>200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THE WIZARD OF OZ</w:t>
        <w:tab/>
        <w:tab/>
        <w:t>Mayor</w:t>
        <w:tab/>
        <w:tab/>
        <w:t>Allenberry Playhouse – Boiling Springs, PA</w:t>
        <w:tab/>
        <w:tab/>
        <w:t>2001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ANNIE</w:t>
        <w:tab/>
        <w:tab/>
        <w:t>Annie</w:t>
        <w:tab/>
        <w:tab/>
        <w:t>Ramada Express Resort - Laughlin, NV</w:t>
        <w:tab/>
        <w:t xml:space="preserve">  </w:t>
        <w:tab/>
        <w:tab/>
        <w:t>2000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FRUITCAKES</w:t>
        <w:tab/>
        <w:tab/>
        <w:t>Sally</w:t>
        <w:tab/>
        <w:tab/>
        <w:t>Capitol Dinner Theatre - Harrisburg, PA</w:t>
        <w:tab/>
        <w:tab/>
        <w:t>2000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OLIVER!</w:t>
        <w:tab/>
        <w:tab/>
        <w:t>Oliver</w:t>
        <w:tab/>
        <w:tab/>
        <w:t>Wisehaven Dinner Theatre – York, PA</w:t>
        <w:tab/>
        <w:tab/>
        <w:tab/>
        <w:t>2000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>ANNIE</w:t>
        <w:tab/>
        <w:tab/>
        <w:t>Annie</w:t>
        <w:tab/>
        <w:tab/>
        <w:t>Wisehaven Dinner Theatre – York, PA</w:t>
        <w:tab/>
        <w:tab/>
        <w:tab/>
        <w:t>2000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>
          <w:rFonts w:cs="Comic Sans MS" w:ascii="Comic Sans MS" w:hAnsi="Comic Sans MS"/>
          <w:sz w:val="16"/>
          <w:szCs w:val="16"/>
        </w:rPr>
        <w:t xml:space="preserve">YES, VIRGINIA, THERE IS A SANTA CLAUS </w:t>
        <w:tab/>
        <w:tab/>
        <w:t>Virginia</w:t>
        <w:tab/>
        <w:tab/>
        <w:t>Wisehaven Dinner Theatre – York, PA</w:t>
        <w:tab/>
        <w:tab/>
        <w:tab/>
        <w:t>1999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>* In May 2000, Abby was offered the role of “Annie” in Martin Charnin’s national tour of the show, but she was unable to accept the role.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il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HETEROSEXUALS</w:t>
        <w:tab/>
        <w:tab/>
        <w:tab/>
        <w:t>Waitress</w:t>
        <w:tab/>
        <w:tab/>
        <w:tab/>
        <w:tab/>
        <w:t>7 Spencer Productions, LLC</w:t>
        <w:tab/>
        <w:tab/>
        <w:tab/>
        <w:tab/>
        <w:t>2008</w:t>
      </w:r>
    </w:p>
    <w:p>
      <w:pPr>
        <w:pStyle w:val="Heading1"/>
        <w:rPr>
          <w:rFonts w:ascii="Comic Sans MS" w:hAnsi="Comic Sans MS" w:cs="Comic Sans MS"/>
          <w:sz w:val="20"/>
          <w:szCs w:val="16"/>
        </w:rPr>
      </w:pPr>
      <w:r>
        <w:rPr>
          <w:rFonts w:cs="Comic Sans MS" w:ascii="Comic Sans MS" w:hAnsi="Comic Sans MS"/>
          <w:sz w:val="20"/>
          <w:szCs w:val="16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evision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LAW &amp; ORDER</w:t>
        <w:tab/>
        <w:tab/>
        <w:tab/>
        <w:t>Extra</w:t>
        <w:tab/>
        <w:tab/>
        <w:tab/>
        <w:tab/>
        <w:t>Universal Network TC, LLC  --  New York, NY</w:t>
        <w:tab/>
        <w:tab/>
        <w:t>2006</w:t>
      </w:r>
    </w:p>
    <w:p>
      <w:pPr>
        <w:pStyle w:val="Normal"/>
        <w:rPr>
          <w:rFonts w:ascii="Comic Sans MS" w:hAnsi="Comic Sans MS" w:cs="Comic Sans MS"/>
          <w:sz w:val="10"/>
          <w:szCs w:val="18"/>
        </w:rPr>
      </w:pPr>
      <w:r>
        <w:rPr>
          <w:rFonts w:cs="Comic Sans MS" w:ascii="Comic Sans MS" w:hAnsi="Comic Sans MS"/>
          <w:sz w:val="10"/>
          <w:szCs w:val="18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rcia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Hershey Park</w:t>
        <w:tab/>
        <w:tab/>
        <w:tab/>
        <w:t>MVP kid (principal)</w:t>
        <w:tab/>
        <w:tab/>
        <w:tab/>
        <w:t>JPL Productions – Harrisburg, PA</w:t>
        <w:tab/>
        <w:tab/>
        <w:tab/>
        <w:t>2002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>PA DEP/Ozone Action Video</w:t>
        <w:tab/>
        <w:tab/>
        <w:t>Ms. X (lead)</w:t>
        <w:tab/>
        <w:tab/>
        <w:tab/>
        <w:t>JPL Productions – Harrisburg, PA</w:t>
        <w:tab/>
        <w:tab/>
        <w:tab/>
        <w:t>2002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6"/>
          <w:szCs w:val="16"/>
        </w:rPr>
        <w:t xml:space="preserve">Chuck E. Cheese </w:t>
        <w:tab/>
        <w:tab/>
        <w:tab/>
        <w:t>Cool School Kid</w:t>
        <w:tab/>
        <w:tab/>
        <w:tab/>
        <w:t>Zero 2 Sixty Productions – New York, New York</w:t>
        <w:tab/>
        <w:tab/>
        <w:t>2000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Heading6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oice-Over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ELLY BUGS</w:t>
        <w:tab/>
        <w:tab/>
        <w:tab/>
        <w:t>Blink (lead)</w:t>
        <w:tab/>
        <w:tab/>
        <w:tab/>
        <w:t>WriteBIG Productions - Lancaster, PA</w:t>
        <w:tab/>
        <w:tab/>
        <w:tab/>
        <w:t>200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LEEP OH-NO-VER</w:t>
        <w:tab/>
        <w:tab/>
        <w:t>Amanda</w:t>
        <w:tab/>
        <w:tab/>
        <w:tab/>
        <w:tab/>
        <w:t>WriteBIG Productions - Lancaster, PA</w:t>
        <w:tab/>
        <w:tab/>
        <w:tab/>
        <w:t>2001</w:t>
      </w:r>
    </w:p>
    <w:p>
      <w:pPr>
        <w:pStyle w:val="Normal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raining</w:t>
      </w:r>
    </w:p>
    <w:p>
      <w:pPr>
        <w:pStyle w:val="Normal"/>
        <w:ind w:right="-72" w:hanging="0"/>
        <w:rPr/>
      </w:pPr>
      <w:r>
        <w:rPr>
          <w:rFonts w:cs="Comic Sans MS" w:ascii="Comic Sans MS" w:hAnsi="Comic Sans MS"/>
          <w:b/>
          <w:sz w:val="18"/>
          <w:szCs w:val="18"/>
        </w:rPr>
        <w:t>Acting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16"/>
          <w:szCs w:val="16"/>
        </w:rPr>
        <w:t>Eichelberger Performing Arts Center Academy, George Matthew and Bob Brown</w:t>
        <w:tab/>
        <w:tab/>
        <w:t xml:space="preserve">                     2001-2002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ntermediate Performing Arts Workshop, Dutch Apple Dinner Theatre, Sandy Kalan</w:t>
        <w:tab/>
        <w:tab/>
        <w:tab/>
        <w:t xml:space="preserve">               2001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Creative Dramatics, York Little Theatre, Hugh Poole</w:t>
        <w:tab/>
        <w:tab/>
        <w:tab/>
        <w:tab/>
        <w:tab/>
        <w:tab/>
        <w:t xml:space="preserve">              2000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Improv/Comedy, York Little Theatre, Brad Hawkins</w:t>
        <w:tab/>
        <w:tab/>
        <w:tab/>
        <w:tab/>
        <w:tab/>
        <w:tab/>
        <w:t xml:space="preserve">               1999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Acting, York Little Theatre, Andy Steed</w:t>
        <w:tab/>
        <w:tab/>
        <w:tab/>
        <w:tab/>
        <w:tab/>
        <w:t xml:space="preserve">                      </w:t>
        <w:tab/>
        <w:tab/>
        <w:t>1998</w:t>
      </w:r>
    </w:p>
    <w:p>
      <w:pPr>
        <w:pStyle w:val="Normal"/>
        <w:ind w:right="-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Voice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sz w:val="16"/>
          <w:szCs w:val="16"/>
        </w:rPr>
        <w:t>York County Honors Choir</w:t>
        <w:tab/>
        <w:tab/>
        <w:tab/>
        <w:tab/>
        <w:tab/>
        <w:tab/>
        <w:tab/>
        <w:tab/>
        <w:tab/>
        <w:t xml:space="preserve">      2004-pres.</w:t>
      </w:r>
    </w:p>
    <w:p>
      <w:pPr>
        <w:pStyle w:val="Normal"/>
        <w:ind w:right="-72" w:hanging="0"/>
        <w:rPr/>
      </w:pPr>
      <w:r>
        <w:rPr>
          <w:rFonts w:cs="Comic Sans MS" w:ascii="Comic Sans MS" w:hAnsi="Comic Sans MS"/>
          <w:sz w:val="16"/>
          <w:szCs w:val="16"/>
        </w:rPr>
        <w:tab/>
        <w:tab/>
        <w:t>Mark Zortman – York, PA</w:t>
        <w:tab/>
        <w:tab/>
        <w:tab/>
        <w:tab/>
        <w:tab/>
        <w:tab/>
        <w:tab/>
        <w:tab/>
        <w:tab/>
        <w:t xml:space="preserve">    2006 – pres.</w:t>
      </w:r>
    </w:p>
    <w:p>
      <w:pPr>
        <w:pStyle w:val="Normal"/>
        <w:ind w:left="720" w:right="-72" w:firstLine="720"/>
        <w:rPr/>
      </w:pPr>
      <w:r>
        <w:rPr>
          <w:rFonts w:cs="Comic Sans MS" w:ascii="Comic Sans MS" w:hAnsi="Comic Sans MS"/>
          <w:sz w:val="16"/>
          <w:szCs w:val="16"/>
        </w:rPr>
        <w:t>Diana Walters – PA Governor’s School for the Arts</w:t>
        <w:tab/>
        <w:tab/>
        <w:tab/>
        <w:tab/>
        <w:tab/>
        <w:t xml:space="preserve">                              2007</w:t>
      </w:r>
    </w:p>
    <w:p>
      <w:pPr>
        <w:pStyle w:val="Normal"/>
        <w:ind w:left="720" w:right="-72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Margaret Moul Carli – York, PA                                                                                                                     </w:t>
        <w:tab/>
        <w:t xml:space="preserve">     2004-2006</w:t>
      </w:r>
    </w:p>
    <w:p>
      <w:pPr>
        <w:pStyle w:val="Normal"/>
        <w:ind w:left="1440" w:right="-7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Peggy Bruck - York, PA</w:t>
        <w:tab/>
        <w:tab/>
        <w:tab/>
        <w:tab/>
        <w:tab/>
        <w:tab/>
        <w:tab/>
        <w:tab/>
        <w:tab/>
        <w:t xml:space="preserve">     1999-200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16"/>
          <w:szCs w:val="16"/>
        </w:rPr>
        <w:tab/>
        <w:tab/>
        <w:t>Bonnie Rothert – York, PA</w:t>
        <w:tab/>
        <w:tab/>
        <w:tab/>
        <w:tab/>
        <w:tab/>
        <w:tab/>
        <w:tab/>
        <w:tab/>
        <w:tab/>
        <w:t xml:space="preserve">      1994-1997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</w:rPr>
        <w:t>Dance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sz w:val="16"/>
          <w:szCs w:val="16"/>
        </w:rPr>
        <w:t>Tap, Central York High School, Joyce Freeman</w:t>
        <w:tab/>
        <w:tab/>
        <w:tab/>
        <w:tab/>
        <w:tab/>
        <w:tab/>
        <w:tab/>
        <w:t xml:space="preserve">              2008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6"/>
          <w:szCs w:val="16"/>
        </w:rPr>
        <w:t>Ballet, Jazz, Modern, PA Governor’s School for the Arts</w:t>
        <w:tab/>
        <w:tab/>
        <w:tab/>
        <w:tab/>
        <w:tab/>
        <w:t xml:space="preserve">                              2007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6"/>
          <w:szCs w:val="16"/>
        </w:rPr>
        <w:t>Ball Room Dance, Arthur Murray Dance Studio</w:t>
        <w:tab/>
        <w:tab/>
        <w:tab/>
        <w:tab/>
        <w:tab/>
        <w:tab/>
        <w:tab/>
        <w:t xml:space="preserve">              2005</w:t>
      </w:r>
    </w:p>
    <w:p>
      <w:pPr>
        <w:pStyle w:val="Normal"/>
        <w:ind w:left="720" w:firstLine="720"/>
        <w:rPr/>
      </w:pPr>
      <w:r>
        <w:rPr>
          <w:rFonts w:cs="Comic Sans MS" w:ascii="Comic Sans MS" w:hAnsi="Comic Sans MS"/>
          <w:sz w:val="16"/>
          <w:szCs w:val="16"/>
        </w:rPr>
        <w:t>Hip Hop, York Little Theatre, Kim Crone</w:t>
        <w:tab/>
        <w:tab/>
        <w:tab/>
        <w:tab/>
        <w:tab/>
        <w:tab/>
        <w:tab/>
        <w:t xml:space="preserve">               2001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16"/>
          <w:szCs w:val="16"/>
          <w:u w:val="none"/>
        </w:rPr>
      </w:pPr>
      <w:r>
        <w:rPr>
          <w:rFonts w:cs="Comic Sans MS" w:ascii="Comic Sans MS" w:hAnsi="Comic Sans MS"/>
          <w:sz w:val="16"/>
          <w:szCs w:val="16"/>
          <w:u w:val="none"/>
        </w:rPr>
        <w:tab/>
        <w:tab/>
      </w:r>
      <w:r>
        <w:rPr>
          <w:rFonts w:cs="Comic Sans MS" w:ascii="Comic Sans MS" w:hAnsi="Comic Sans MS"/>
          <w:b w:val="false"/>
          <w:sz w:val="16"/>
          <w:szCs w:val="16"/>
          <w:u w:val="none"/>
        </w:rPr>
        <w:t>Tap, B-Dazzled Dance Studio, Priscilla Hoffman</w:t>
        <w:tab/>
        <w:tab/>
        <w:tab/>
        <w:tab/>
        <w:tab/>
        <w:tab/>
        <w:tab/>
        <w:t xml:space="preserve">              2000</w:t>
      </w:r>
    </w:p>
    <w:p>
      <w:pPr>
        <w:pStyle w:val="TextBodyInden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al Theatre, York Little Theatre, Susan Stump</w:t>
        <w:tab/>
        <w:tab/>
        <w:tab/>
        <w:tab/>
        <w:tab/>
        <w:tab/>
        <w:tab/>
        <w:t>1999</w:t>
      </w:r>
    </w:p>
    <w:p>
      <w:pPr>
        <w:pStyle w:val="Normal"/>
        <w:ind w:left="720" w:firstLine="72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Ballet &amp; Jazz, Greater York Dance Center, Shauna Garling</w:t>
        <w:tab/>
        <w:tab/>
        <w:tab/>
        <w:tab/>
        <w:tab/>
        <w:t xml:space="preserve">      1995-1996</w:t>
      </w:r>
    </w:p>
    <w:p>
      <w:pPr>
        <w:pStyle w:val="Heading5"/>
        <w:ind w:left="0" w:hanging="0"/>
        <w:rPr>
          <w:rFonts w:ascii="Comic Sans MS" w:hAnsi="Comic Sans MS" w:cs="Comic Sans MS"/>
          <w:sz w:val="10"/>
          <w:szCs w:val="16"/>
        </w:rPr>
      </w:pPr>
      <w:r>
        <w:rPr>
          <w:rFonts w:cs="Comic Sans MS" w:ascii="Comic Sans MS" w:hAnsi="Comic Sans MS"/>
          <w:sz w:val="10"/>
          <w:szCs w:val="16"/>
        </w:rPr>
      </w:r>
    </w:p>
    <w:p>
      <w:pPr>
        <w:pStyle w:val="Heading5"/>
        <w:ind w:left="0" w:hanging="0"/>
        <w:rPr/>
      </w:pPr>
      <w:r>
        <w:rPr>
          <w:rFonts w:cs="Comic Sans MS" w:ascii="Comic Sans MS" w:hAnsi="Comic Sans MS"/>
          <w:sz w:val="20"/>
        </w:rPr>
        <w:t>Special Information &amp; Skills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2008 National Youth Theatre “Outstanding Supporting Actress in a Musical” Award Winner for “Irene” in </w:t>
      </w:r>
      <w:r>
        <w:rPr>
          <w:rFonts w:cs="Comic Sans MS" w:ascii="Comic Sans MS" w:hAnsi="Comic Sans MS"/>
          <w:i/>
          <w:sz w:val="16"/>
          <w:szCs w:val="16"/>
        </w:rPr>
        <w:t>Crazy for You</w:t>
      </w:r>
      <w:r>
        <w:rPr>
          <w:rFonts w:cs="Comic Sans MS" w:ascii="Comic Sans MS" w:hAnsi="Comic Sans MS"/>
          <w:sz w:val="16"/>
          <w:szCs w:val="16"/>
        </w:rPr>
        <w:t>, PA Governor’s School for the Arts Alumnus, 2008 York County Junior Miss $13,600 Scholarship Winner, International Thespian Society State Board Member, guitarist, pianist</w:t>
      </w:r>
    </w:p>
    <w:sectPr>
      <w:type w:val="continuous"/>
      <w:pgSz w:w="12240" w:h="15840"/>
      <w:pgMar w:left="576" w:right="57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ac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Beach;Courier New" w:hAnsi="Beach;Courier New" w:cs="Beach;Courier Ne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ach;Courier New" w:hAnsi="Beach;Courier New" w:cs="Beach;Courier New"/>
      <w:b/>
      <w:sz w:val="24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Beach;Courier New" w:hAnsi="Beach;Courier New" w:cs="Beach;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bysnook@hughe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21:48:00Z</dcterms:created>
  <dc:creator>Amy R. Snook</dc:creator>
  <dc:description/>
  <cp:keywords/>
  <dc:language>en-US</dc:language>
  <cp:lastModifiedBy>Amy Snook</cp:lastModifiedBy>
  <cp:lastPrinted>2008-01-19T16:37:00Z</cp:lastPrinted>
  <dcterms:modified xsi:type="dcterms:W3CDTF">2008-07-07T14:53:00Z</dcterms:modified>
  <cp:revision>6</cp:revision>
  <dc:subject/>
  <dc:title>Abby’s Acting “Resume”</dc:title>
</cp:coreProperties>
</file>